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35433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spacing w:lineRule="auto" w:line="21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spacing w:lineRule="auto" w:line="21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16"/>
        <w:jc w:val="center"/>
        <w:rPr>
          <w:bCs/>
          <w:sz w:val="28"/>
        </w:rPr>
      </w:pPr>
      <w:r>
        <w:rPr>
          <w:bCs/>
          <w:sz w:val="28"/>
          <w:lang w:val="uk-UA"/>
        </w:rPr>
        <w:t xml:space="preserve">“ </w:t>
      </w:r>
      <w:r>
        <w:rPr>
          <w:bCs/>
          <w:sz w:val="28"/>
          <w:lang w:val="uk-UA"/>
        </w:rPr>
        <w:t xml:space="preserve">13” січня 2017р.                                       </w:t>
        <w:tab/>
        <w:t xml:space="preserve"> </w:t>
        <w:tab/>
        <w:t xml:space="preserve">                                          № 12</w:t>
      </w:r>
    </w:p>
    <w:p>
      <w:pPr>
        <w:pStyle w:val="Normal"/>
        <w:spacing w:lineRule="auto" w:line="216"/>
        <w:rPr>
          <w:bCs/>
          <w:sz w:val="16"/>
          <w:szCs w:val="16"/>
          <w:lang w:val="uk-UA" w:eastAsia="uk-UA"/>
        </w:rPr>
      </w:pPr>
      <w:r>
        <w:rPr>
          <w:bCs/>
          <w:sz w:val="16"/>
          <w:szCs w:val="16"/>
          <w:lang w:val="uk-UA" w:eastAsia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енарне засідання 17 сесії 7 скликання)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16"/>
          <w:szCs w:val="16"/>
          <w:highlight w:val="cyan"/>
          <w:lang w:val="uk-UA"/>
        </w:rPr>
      </w:pPr>
      <w:r>
        <w:rPr>
          <w:sz w:val="16"/>
          <w:szCs w:val="16"/>
          <w:highlight w:val="cy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394" w:hanging="0"/>
        <w:jc w:val="both"/>
        <w:rPr/>
      </w:pPr>
      <w:r>
        <w:rPr>
          <w:sz w:val="28"/>
          <w:szCs w:val="28"/>
          <w:lang w:val="uk-UA"/>
        </w:rPr>
        <w:t>Про надання дозволу Покровському міському комунальному підприємству «Саночистка» на розробку проекту землеустрою щодо відведення земельної ділянки в постійне користування по вул.Північно-промислова, 34 в м.Пок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right="170" w:hanging="0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керівника Покровського міського комунального підприємства «Саночистка» Солянко Віталія Анатолійовича про надання дозволу на розробку проекту землеустрою щодо відведення земельної ділянки в постійне користування, яка використовується для обслуговування боксів, будівлі майстерні та складу, по вул. Північно-промислова, 34 в м. Покров, на підставі рішення 9 сесії міської ради 7 скликання від 24.06.2016 року за № 7 «Про  передачу  об’єктів нерухомості з  балансу ОМКП «Орджонікідзетеплоенерго» на баланс ПМКП «Саночистка», керуючись ст. 12, 92, 123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-360"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left="-360" w:right="17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Надати дозвіл Покровському міському комунальному підприємству «Саночистка» на розробку проекту землеустрою щодо відведення земельної ділянки в постійне користування орієнтовною площею 0,4 га, яка використовується для обслуговування боксів, будівлі майстерні та складу, по                  вул. Північно-промислова, 34 в м. Покров, на землях промисловості, транспорту, зв'язку, енергетики, оборони та іншого призначення  за цільовим призначенням, 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обов’язати Покровське міське комунальне підприємство «Саночистка» надати до Покровської міської ради проект землеустрою щодо відведення земельної ділянки на розгляд та затвердження.</w:t>
      </w:r>
    </w:p>
    <w:p>
      <w:pPr>
        <w:pStyle w:val="Normal"/>
        <w:widowControl w:val="false"/>
        <w:spacing w:lineRule="auto" w:line="216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pacing w:lineRule="auto" w:line="216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spacing w:lineRule="auto" w:line="216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spacing w:lineRule="auto" w:line="216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right="-1" w:hanging="0"/>
        <w:rPr/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418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12:00Z</dcterms:created>
  <dc:creator>PC001</dc:creator>
  <dc:description/>
  <cp:keywords/>
  <dc:language>en-US</dc:language>
  <cp:lastModifiedBy>InNa</cp:lastModifiedBy>
  <cp:lastPrinted>2017-01-03T11:47:00Z</cp:lastPrinted>
  <dcterms:modified xsi:type="dcterms:W3CDTF">2017-01-16T11:33:00Z</dcterms:modified>
  <cp:revision>20</cp:revision>
  <dc:subject/>
  <dc:title/>
</cp:coreProperties>
</file>