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3302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13” січня 2017р.                                                                                  № 16</w:t>
      </w:r>
    </w:p>
    <w:p>
      <w:pPr>
        <w:pStyle w:val="Normal"/>
        <w:rPr>
          <w:bCs/>
          <w:sz w:val="16"/>
          <w:szCs w:val="16"/>
          <w:lang w:val="uk-UA" w:eastAsia="uk-UA"/>
        </w:rPr>
      </w:pPr>
      <w:r>
        <w:rPr>
          <w:bCs/>
          <w:sz w:val="16"/>
          <w:szCs w:val="16"/>
          <w:lang w:val="uk-UA" w:eastAsia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яву Ткаченка Дениса Геннадійовича щодо надання  дозволу на розробку проекту землеустрою по  відведенню земельної ділянки  в  оренду по вул.  Малки Івана, 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Ткаченка Дениса Геннадійовича пр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 на підставі договору купівлі – продажу від 27.12.2016 року за № 2706 та  договору купівлі – продажу від 27.12.2016 року за № 2705 по вул. Малки Івана, 2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ину Ткаченку Денису Геннадійовичу  на виготовлення  проекту землеустрою щодо відведення земельної ділянки в оренду орієнтовною площею 301,0  кв.м, яка використовується для обслуговування власної нежитлової будівлі на землях житлової та громадської забудови по вул. Малки Івана, 2.</w:t>
      </w:r>
    </w:p>
    <w:p>
      <w:pPr>
        <w:pStyle w:val="Normal"/>
        <w:spacing w:lineRule="auto" w:line="216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громадянина Ткаченка Дениса Геннадійовича  надати до Покровської  міської ради в термін до 01.02.2018 року проект землеустрою щодо відведення земельної ділянки в оренду на розгляд та затвердження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Ткаченка Дениса Геннадійовича  здійснювати оплату за фактичне використання земельної ділянки, яка використовується для обслуговування власної нежитлової будівлі по вул. Малки Івана, 2  у  м.Покро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24 сесії міської ради 5 скликання від 29.11.2007 року за № 44 «Про заяву ПП Забутної Валентини Леонідівни щодо надання земельної ділянки по вул. І.Малки, 2» вважати таким що втратило чинність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InNa</cp:lastModifiedBy>
  <cp:lastPrinted>2017-01-05T09:08:00Z</cp:lastPrinted>
  <dcterms:modified xsi:type="dcterms:W3CDTF">2017-01-16T11:14:00Z</dcterms:modified>
  <cp:revision>58</cp:revision>
  <dc:subject/>
  <dc:title/>
</cp:coreProperties>
</file>