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івель закладів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ель закладів осві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.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управлінню освіти  на розробку проектно-кошторисної документації на капітальний ремонт покрівель будівель закладів освіти </w:t>
      </w:r>
    </w:p>
    <w:p>
      <w:pPr>
        <w:pStyle w:val="Normal"/>
        <w:ind w:right="98" w:hanging="0"/>
        <w:rPr/>
      </w:pPr>
      <w:r>
        <w:rPr>
          <w:sz w:val="28"/>
          <w:szCs w:val="28"/>
          <w:lang w:val="uk-UA"/>
        </w:rPr>
        <w:t>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М.В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А.С.Магли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___від «____»_________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на розробк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 покрівель  будівель закладів освіти м. Покров Дніпропетровської област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ДНЗ №21 по вул. Л.Чайкіної, 10                 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ДНЗ №16 по вул. Шатохіна, 3 в          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ДНЗ №13 по вул. Тельмана, 6а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СЗШ №9» по вул. Л.Чайкіної, 29а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НВК №1» по вул. Центральна,35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Ліцей» по вул. Центральна,31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СЗШ №2» по вул. І. Малки,15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ПНЗ «БТДЮ» по вул. Центральна,5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ПНЗ «БТДЮ» по вул. Курчатова,21 в м.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ПНЗ «ДЮСШ» по вул. Горького,12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СЗШ №4» по вул. Уральська, 2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Чортомлицька НСЗШ» по вул. Осипенко в м.Покров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убаха 4-20-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КДНЗ №5 по вул.Партизанська,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лі КДНЗ №5  та керуючись  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управлінню освіти  на розробку проектно-кошторисної документації на капітальний ремонт будівлі КДНЗ №5 по вул.Партизанська,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М.В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А.С.Магли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 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5:00Z</dcterms:created>
  <dc:creator>Администратор</dc:creator>
  <dc:description/>
  <cp:keywords/>
  <dc:language>en-US</dc:language>
  <cp:lastModifiedBy>Наталья</cp:lastModifiedBy>
  <cp:lastPrinted>2017-01-16T10:02:00Z</cp:lastPrinted>
  <dcterms:modified xsi:type="dcterms:W3CDTF">2017-01-16T08:04:00Z</dcterms:modified>
  <cp:revision>4</cp:revision>
  <dc:subject/>
  <dc:title/>
</cp:coreProperties>
</file>