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91790</wp:posOffset>
            </wp:positionH>
            <wp:positionV relativeFrom="paragraph">
              <wp:posOffset>-18732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</w:t>
      </w:r>
      <w:r>
        <w:rPr>
          <w:b/>
          <w:sz w:val="28"/>
          <w:szCs w:val="28"/>
        </w:rPr>
        <w:t xml:space="preserve">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6"/>
          <w:lang w:val="uk-UA"/>
        </w:rPr>
      </w:pPr>
      <w:r>
        <w:rPr>
          <w:bCs/>
          <w:sz w:val="28"/>
          <w:szCs w:val="26"/>
          <w:lang w:val="uk-UA"/>
        </w:rPr>
        <w:t xml:space="preserve">“ </w:t>
      </w:r>
      <w:r>
        <w:rPr>
          <w:bCs/>
          <w:sz w:val="28"/>
          <w:szCs w:val="26"/>
          <w:lang w:val="uk-UA"/>
        </w:rPr>
        <w:t>06 ” січня 2017р.                                                                                        №  9 - р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lang w:val="uk-UA"/>
        </w:rPr>
        <w:t>Про продовження терміну зимових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lang w:val="uk-UA"/>
        </w:rPr>
        <w:t>канікул у закладах освіти міста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ідставі інформації комунального закладу «Центр первинної медико-санітарної допомоги м.Покров» щодо захворювань на ГРВІ серед населення міста від 06.01.2017 № 58, з метою попередження епідеміологічних ускладнень, недопущення розповсюдження грипу та ГРВІ серед дітей та підлітків м. Покров, керуючись ст. 32 Закону України «Про захист населення від інфекційних хвороб» і ст.ст. 32, 42 Закону України «Про місцеве самоврядування в Україні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довжити термін зимових канікул у загальноосвітніх та позашкільних навчальних закладах міста до 13.01.2017 ро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озпочати ІІ семестр у закладах освіти 15.01.2017 року з дотриманням режиму роботи навчальних закла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ести обмежувальні медико-санітарні та адміністративно-протиепідемічні заходи у всіх групах дошкільних навчальних закладів міста на період з 10.01.2017 року по 24.01.2017 року та запровадити щоденний моніторинг стану відвідування дошкільних навчальних закладів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освіти (Рубаха Г.П.) провести відповідні заходи щодо оптимізації навчально-виховного процесу у закладах освіти міста у зв’язку з продовженням термінів зимових каніку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Прес-службі міського голови (Сізова О.А.) оголосити через засоби масової інформації про продовження терміну зимових каніку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ординацію виконання цього розпорядження покласти на управління освіти (Рубаха Г.П.), к</w:t>
      </w:r>
      <w:r>
        <w:rPr>
          <w:sz w:val="28"/>
          <w:szCs w:val="28"/>
        </w:rPr>
        <w:t>онтроль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ступника </w:t>
      </w:r>
      <w:r>
        <w:rPr>
          <w:sz w:val="28"/>
          <w:szCs w:val="28"/>
          <w:lang w:val="uk-UA"/>
        </w:rPr>
        <w:t>місь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 Бондаренко Н.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6"/>
          <w:lang w:val="uk-UA"/>
        </w:rPr>
        <w:t>Міський голова                                                                                  О.М. Шапова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>Бондаренко Н.О.,4-23-61</w:t>
      </w:r>
    </w:p>
    <w:sectPr>
      <w:type w:val="nextPage"/>
      <w:pgSz w:w="11906" w:h="16838"/>
      <w:pgMar w:left="156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34:00Z</dcterms:created>
  <dc:creator>User</dc:creator>
  <dc:description/>
  <cp:keywords/>
  <dc:language>en-US</dc:language>
  <cp:lastModifiedBy>User</cp:lastModifiedBy>
  <cp:lastPrinted>2016-02-11T15:02:00Z</cp:lastPrinted>
  <dcterms:modified xsi:type="dcterms:W3CDTF">2017-01-12T07:35:00Z</dcterms:modified>
  <cp:revision>3</cp:revision>
  <dc:subject/>
  <dc:title>Про  внесення змін до рішення № 448</dc:title>
</cp:coreProperties>
</file>