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21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>П Р О Е К Т   Р І Ш Е Н Н Я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435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штатного розпи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ського міського центру</w:t>
      </w:r>
    </w:p>
    <w:p>
      <w:pPr>
        <w:pStyle w:val="Normal"/>
        <w:rPr/>
      </w:pPr>
      <w:r>
        <w:rPr>
          <w:sz w:val="28"/>
          <w:szCs w:val="28"/>
          <w:lang w:val="uk-UA"/>
        </w:rPr>
        <w:t>соціальних служб для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ї, дітей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 на 2017 рік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.52 Закону України «Про місцеве самоврядування в Україні», на виконання наказу Міністерства соціальної політики України від 29.06.2016р. №709 «Про затвердження типових структур і штатів центрів соціальних служб для сім’ї, дітей та молоді», постанови Кабінету Міністрів України від 22.07.2016р. №462 «Питання оплати праці працівників центрів соціальних служб для сім’ї, дітей та молоді, наказу Міністерства соціальної політики Україн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ід 18 травня 2015 року №526 «Про умови оплати праці працівників закладів соціального захисту дітей, закладів соціального обслуговування і центрів соціальних служб для сім’ї, дітей та молоді» (зі змінами), з метою впорядкування структури та штатного розпису центру соціальних служб для сім`ї, дітей та молоді, виконком міської ради</w:t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center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ab/>
        <w:t>1. Затвердити штатний розпис Покровського міського центру соціальних служб для сім</w:t>
      </w:r>
      <w:r>
        <w:rPr>
          <w:bCs/>
          <w:color w:val="000000"/>
          <w:sz w:val="28"/>
          <w:szCs w:val="28"/>
          <w:shd w:fill="FFFFFF" w:val="clear"/>
        </w:rPr>
        <w:t>`</w:t>
      </w:r>
      <w:r>
        <w:rPr>
          <w:bCs/>
          <w:color w:val="000000"/>
          <w:sz w:val="28"/>
          <w:szCs w:val="28"/>
          <w:shd w:fill="FFFFFF" w:val="clear"/>
          <w:lang w:val="uk-UA"/>
        </w:rPr>
        <w:t>ї, дітей та молоді на 2017 рік у кількості 6 штатних одиниць, згідно додатку.</w:t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ab/>
        <w:t>2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  <w:t>Ковтун А.В., 4-17-33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7:00Z</dcterms:created>
  <dc:creator>Admin</dc:creator>
  <dc:description/>
  <cp:keywords/>
  <dc:language>en-US</dc:language>
  <cp:lastModifiedBy>Admin</cp:lastModifiedBy>
  <cp:lastPrinted>2016-11-07T10:10:00Z</cp:lastPrinted>
  <dcterms:modified xsi:type="dcterms:W3CDTF">2017-01-10T09:14:00Z</dcterms:modified>
  <cp:revision>16</cp:revision>
  <dc:subject/>
  <dc:title/>
</cp:coreProperties>
</file>