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 САМОВРЯДУВАННЯ</w:t>
      </w:r>
    </w:p>
    <w:p>
      <w:pPr>
        <w:pStyle w:val="Heading2"/>
        <w:rPr/>
      </w:pPr>
      <w:r>
        <w:rPr>
          <w:sz w:val="30"/>
          <w:szCs w:val="30"/>
        </w:rPr>
        <w:t>ПОКРОВСЬКА   МІСЬКА 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  <w:lang w:val="uk-UA"/>
        </w:rPr>
        <w:t>П Р О Е К Т   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транспортного податку 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  <w:lang w:val="uk-UA"/>
        </w:rPr>
        <w:t>З метою наповнення дохідної частини міського бюджету, враховуючи  зміни до Податкового кодексу України, внесені Законом України від 20.12.2016р. № 179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Податкового кодексу України  та деяких інших законодавчих актів України щодо збалансованості бюджетних надходжень у 2017 році», керуючись пунктами 3, 4 Прикінцевих положень Закону України від 20.12.2016р. № 179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, підпунктом 24 пункту 1 ст.26 Закону України «Про місцеве самоврядування в Україні»,  міська рада        </w:t>
      </w:r>
    </w:p>
    <w:p>
      <w:pPr>
        <w:pStyle w:val="Normal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ab/>
        <w:t xml:space="preserve"> 1. Встановити з 01.01.2017р. ставку транспортного податку у розмірі 25тис.грн. на календарний рік за кожен об’єкт оподаткування. 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ab/>
        <w:t>2. Визначити, що: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;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>2.2 платниками транспортного податку є фізичні та юридичні особи, в тому числі нерезиденти, які мають зареєстровані згідно з чинним законодавством власні легкові автомобілі;</w:t>
      </w:r>
    </w:p>
    <w:p>
      <w:pPr>
        <w:pStyle w:val="StyleZakonu1"/>
        <w:spacing w:lineRule="exact" w:line="2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3 податок сплачується за місцем реєстрації об’єктів оподаткування і зараховується до міського бюджету згідно з положеннями Бюджетного кодексу України.</w:t>
      </w:r>
    </w:p>
    <w:p>
      <w:pPr>
        <w:pStyle w:val="StyleZakonu1"/>
        <w:spacing w:lineRule="exact" w:line="28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3. Встановити, що порядок обчислення транспортного податку, податковий період, строк та порядок сплати податку визначаються Податковим Кодексом України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4. Рішення 4 сесії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скликання  від 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січня 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>року №</w:t>
      </w:r>
      <w:r>
        <w:rPr>
          <w:sz w:val="28"/>
          <w:szCs w:val="28"/>
          <w:lang w:val="uk-UA"/>
        </w:rPr>
        <w:t xml:space="preserve"> 11</w:t>
      </w:r>
      <w:r>
        <w:rPr>
          <w:sz w:val="28"/>
          <w:szCs w:val="28"/>
        </w:rPr>
        <w:t xml:space="preserve"> «Про встановлення транспортного податку»  вважати  таким,  що  припинило  дію  з 01.01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. </w:t>
      </w:r>
    </w:p>
    <w:p>
      <w:pPr>
        <w:pStyle w:val="Normal"/>
        <w:widowControl w:val="false"/>
        <w:spacing w:lineRule="exact" w:line="280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Гальяд т.4-22-44</w:t>
      </w:r>
    </w:p>
    <w:sectPr>
      <w:type w:val="nextPage"/>
      <w:pgSz w:w="11906" w:h="16838"/>
      <w:pgMar w:left="1418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44">
    <w:name w:val="rvts44"/>
    <w:basedOn w:val="Style13"/>
    <w:qFormat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50:00Z</dcterms:created>
  <dc:creator>User</dc:creator>
  <dc:description/>
  <cp:keywords/>
  <dc:language>en-US</dc:language>
  <cp:lastModifiedBy>Экономика</cp:lastModifiedBy>
  <cp:lastPrinted>2010-02-23T13:29:00Z</cp:lastPrinted>
  <dcterms:modified xsi:type="dcterms:W3CDTF">2017-01-10T06:13:00Z</dcterms:modified>
  <cp:revision>4</cp:revision>
  <dc:subject/>
  <dc:title/>
</cp:coreProperties>
</file>