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Втратило чинність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>«06» липня   2016 року                                                                                   №7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9/1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 встановлення меж частини земельної ділянки на яку поширюється право особистого сервітуту 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Покровської міської рад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екоенергоінвест» Батюкова Олега Анатолійовича  щодо надання дозволу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, на яку поширюється право особистого сервітуту  </w:t>
      </w:r>
      <w:r>
        <w:rPr>
          <w:sz w:val="28"/>
          <w:szCs w:val="28"/>
          <w:lang w:val="uk-UA"/>
        </w:rPr>
        <w:t>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,  керуючись               ст. 12, 98, 99, 100, 101, 102, Земельного кодексу України, ст. 26 Закону України «Про місцеве самоврядування в Україні», ст. 25, 55-1 Закону України «Про землеустрій», міська рада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Дозволити товариству з обмеженою відповідальністю «Укрекоенергоінвест» розміщення особистого сервітуту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ул. Л.Чайкіної, 17 на території Покр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Н</w:t>
      </w:r>
      <w:r>
        <w:rPr>
          <w:sz w:val="28"/>
          <w:szCs w:val="28"/>
          <w:lang w:val="uk-UA"/>
        </w:rPr>
        <w:t>адати дозвіл товариству з обмеженою відповідальністю «Укрекоенергоінвест» 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 меж частини земельної ділянки на яку поширюється  право особистого сервітуту, для встановлення модульної котельні по </w:t>
      </w:r>
      <w:r>
        <w:rPr>
          <w:sz w:val="28"/>
          <w:szCs w:val="28"/>
          <w:lang w:val="uk-UA"/>
        </w:rPr>
        <w:t xml:space="preserve">                                  вул. Л.Чайкіної, 17, кадастровий номе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1212100000:01:036:005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Галанова, 4-32-46</w:t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cp:keywords/>
  <dc:language>en-US</dc:language>
  <cp:lastModifiedBy>InNa</cp:lastModifiedBy>
  <cp:lastPrinted>2016-07-02T15:46:00Z</cp:lastPrinted>
  <dcterms:modified xsi:type="dcterms:W3CDTF">2017-01-05T14:26:00Z</dcterms:modified>
  <cp:revision>71</cp:revision>
  <dc:subject/>
  <dc:title>         </dc:title>
</cp:coreProperties>
</file>