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4"/>
          <w:szCs w:val="1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-14668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lang w:val="uk-UA"/>
        </w:rPr>
        <w:t>Втратило чинність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3979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4</w:t>
        <w:tab/>
        <w:tab/>
        <w:tab/>
        <w:tab/>
        <w:t xml:space="preserve">  </w:t>
        <w:tab/>
        <w:tab/>
        <w:tab/>
        <w:tab/>
        <w:tab/>
        <w:t xml:space="preserve">  «29» січня   2016 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4  сесія 7 скликання)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>Про організацію відпочинку та</w:t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здоровлення дітей м. Орджонікідзе</w:t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2016-2017 роках”(в новій редакції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ab/>
        <w:t>Керуючись ст.26 Закону України «Про місцеве самоврядування в Україні»,  ст.7, 8, 14 Закону України №2558-</w:t>
      </w:r>
      <w:r>
        <w:rPr>
          <w:rFonts w:cs="Times New Roman"/>
          <w:sz w:val="28"/>
          <w:lang w:val="en-US"/>
        </w:rPr>
        <w:t>III</w:t>
      </w:r>
      <w:r>
        <w:rPr>
          <w:rFonts w:cs="Times New Roman"/>
          <w:sz w:val="28"/>
          <w:lang w:val="uk-UA"/>
        </w:rPr>
        <w:t xml:space="preserve"> від 21.06.2001р. «Про соціальну роботу з дітьми та молоддю», Закону України №375-</w:t>
      </w:r>
      <w:r>
        <w:rPr>
          <w:rFonts w:cs="Times New Roman"/>
          <w:sz w:val="28"/>
          <w:lang w:val="en-US"/>
        </w:rPr>
        <w:t>V</w:t>
      </w:r>
      <w:r>
        <w:rPr>
          <w:rFonts w:cs="Times New Roman"/>
          <w:sz w:val="28"/>
          <w:lang w:val="uk-UA"/>
        </w:rPr>
        <w:t>І від 04.09.2008 року (зі змінами та доповненнями) «Про організацію літнього відпочинку та оздоровлення дітей</w:t>
      </w:r>
      <w:r>
        <w:rPr>
          <w:rFonts w:cs="Times New Roman"/>
          <w:sz w:val="28"/>
          <w:shd w:fill="FFFFFF" w:val="clear"/>
          <w:lang w:val="uk-UA"/>
        </w:rPr>
        <w:t>»,  на  підставі постанови Кабінету Міністрів України від 05.05.1994 року № 226 «Про поліпшення виховання, навчання, соціального захисту та матеріального забезпечення дітей-сиріт і дітей позбавлених батьківського піклування”, постановою Кабінету Міністрів України від  08.02.1994року № 66 «Про додаткові заходи щодо посилення захисту дітей пільгових категорій», та розпорядження міського голови № 159-р від 23.09.2015р. «Про затвердження заходів щодо соціального захисту громадян, які постраждали внаслідок чорнобильської катастрофи з нагоди 30-ї роковини аварії на Чорнобильській АЕС»,</w:t>
      </w:r>
      <w:r>
        <w:rPr>
          <w:rFonts w:cs="Times New Roman"/>
          <w:sz w:val="28"/>
          <w:lang w:val="uk-UA"/>
        </w:rPr>
        <w:t xml:space="preserve"> з метою належної підготовки та забезпечення організованого відпочинку та оздоровлення дітей, створення належних умов для освітньої, культурно-виховної, фізкультурно-оздоровчої та спортивної роботи, запобігання безпритульності та безоглядності серед неповнолітніх, та у зв’язку з кадровими змінами, міська рада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jc w:val="center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В И Р І Ш И Л А:</w:t>
      </w:r>
    </w:p>
    <w:p>
      <w:pPr>
        <w:pStyle w:val="TextBody"/>
        <w:spacing w:lineRule="auto" w:line="216" w:before="0" w:after="0"/>
        <w:jc w:val="center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Затвердити міську програму “Про організацію відпочинку та  оздоровлення дітей м. Орджонікідзе у 2016-2017 роках”</w:t>
      </w:r>
      <w:r>
        <w:rPr>
          <w:sz w:val="28"/>
          <w:szCs w:val="28"/>
          <w:lang w:val="uk-UA"/>
        </w:rPr>
        <w:t>» (далі програма) згідно додатку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2.Службам, відділам виконкому, установам та організаціям міста, що є виконавцями програми, забезпечити виконання зазначених заходів програми і щоквартально інформувати відділ у справах сім'ї, молоді та спорту про хід виконання.</w:t>
      </w:r>
    </w:p>
    <w:p>
      <w:pPr>
        <w:pStyle w:val="Normal"/>
        <w:spacing w:lineRule="auto" w:line="216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ішення 44  сесії 6 скликання від 27 січня 2015 року №30 «Про затвердження міської  програми  «Про  організацію  відпочинку   та  оздоровлення  дітей м. Орджонікідзе у 2015-2016 роках» вважати такою, що втратила чинність. </w:t>
      </w:r>
    </w:p>
    <w:p>
      <w:pPr>
        <w:pStyle w:val="TextBody"/>
        <w:spacing w:lineRule="auto" w:line="216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4.Координацію роботи щодо виконання цього рішення покласти на відділ у справах сім'ї, молоді та спорту (Сафонова Н.А.), контроль — на заступника міського голови Бондаренко Н.О., </w:t>
      </w:r>
      <w:r>
        <w:rPr>
          <w:sz w:val="28"/>
          <w:szCs w:val="28"/>
          <w:lang w:val="uk-UA"/>
        </w:rPr>
        <w:t>постійну депутатську комісію з питань соціального захисту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, культури та спорту, у справах молоді</w:t>
      </w:r>
      <w:r>
        <w:rPr>
          <w:rFonts w:cs="Times New Roman"/>
          <w:sz w:val="28"/>
          <w:szCs w:val="28"/>
          <w:lang w:val="uk-UA"/>
        </w:rPr>
        <w:t xml:space="preserve"> (Гончаренко Ю.О.).</w:t>
      </w:r>
    </w:p>
    <w:p>
      <w:pPr>
        <w:pStyle w:val="TextBody"/>
        <w:spacing w:lineRule="auto" w:line="216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192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іський голова                                          </w:t>
        <w:tab/>
        <w:tab/>
        <w:t xml:space="preserve">       </w:t>
        <w:tab/>
        <w:tab/>
        <w:t>О.М.Шаповал</w:t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  <w:t>Сафонова, 4-20-59</w:t>
      </w:r>
    </w:p>
    <w:p>
      <w:pPr>
        <w:pStyle w:val="Normal"/>
        <w:ind w:left="360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ab/>
        <w:tab/>
        <w:t xml:space="preserve">Додаток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ab/>
        <w:tab/>
        <w:t xml:space="preserve">до рішення 4 сесії 7  скликання  </w:t>
      </w:r>
    </w:p>
    <w:p>
      <w:pPr>
        <w:pStyle w:val="Normal"/>
        <w:ind w:left="6024" w:firstLine="348"/>
        <w:rPr>
          <w:lang w:val="uk-UA"/>
        </w:rPr>
      </w:pPr>
      <w:r>
        <w:rPr>
          <w:lang w:val="uk-UA"/>
        </w:rPr>
        <w:t>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34 від «29» січня   2016року   </w:t>
      </w:r>
    </w:p>
    <w:p>
      <w:pPr>
        <w:pStyle w:val="TextBody"/>
        <w:ind w:left="-27" w:firstLine="73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ind w:left="-27" w:firstLine="73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ЬКА ПРОГРАМА</w:t>
      </w:r>
    </w:p>
    <w:p>
      <w:pPr>
        <w:pStyle w:val="Normal"/>
        <w:spacing w:lineRule="auto" w:line="21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>Про організацію відпочинку та  оздоровлення дітей м.Орджонкідзе</w:t>
      </w:r>
    </w:p>
    <w:p>
      <w:pPr>
        <w:pStyle w:val="Normal"/>
        <w:spacing w:lineRule="auto" w:line="216"/>
        <w:ind w:left="-27" w:firstLine="736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у 2016-2017роках”</w:t>
      </w:r>
    </w:p>
    <w:p>
      <w:pPr>
        <w:pStyle w:val="Normal"/>
        <w:spacing w:lineRule="auto" w:line="216"/>
        <w:ind w:left="-27"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lineRule="auto" w:line="216"/>
        <w:jc w:val="center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лад, проблеми та шляхи виконання поставлених задач</w:t>
      </w:r>
    </w:p>
    <w:p>
      <w:pPr>
        <w:pStyle w:val="Normal"/>
        <w:spacing w:lineRule="auto" w:line="216"/>
        <w:ind w:left="18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360" w:firstLine="348"/>
        <w:jc w:val="both"/>
        <w:rPr/>
      </w:pPr>
      <w:r>
        <w:rPr>
          <w:sz w:val="28"/>
          <w:szCs w:val="28"/>
          <w:lang w:val="uk-UA"/>
        </w:rPr>
        <w:t>Турбота пр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є одним з основних показників ставлення суспільства  до проблем підростаючого покоління. . Дані державної статистики свідчать про постійне зниження рів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України, яке призводить до того, що на сьогодні в державі середня тривалість життя громадян на 10-12 років нижча, ніж у країнах ЄС, а передчасна смертність є вищою в 3-4 рази. За останні 15 років внаслідок  депопуляції   чисельність  населення  України скоротилося  більш як на 5 млн.осіб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обливою загрозою майбутньому країни є нинішній стан здоров’я і спосіб життя дітей і молоді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ійка тенденція до погіршення ста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ітей зумовлена негативними факторами соціально-економічного, екологічного та психоемоційного характеру. У результаті у зазначеної частини школярів спостерігається емоційно-почуттєва, інтелектуальна та вольова недорозвиненість. Вплив постійно діючих  факторів ризику, незадовільна екологічна ситуація, ускладнена наслідками Чорнобильської катастрофи, перевантаження, насамперед у шкільному віці, призводить до істотного зниження імунітету та розвитку у дітей хронічних захворювань, що, в свою чергу, загострює проблему дитячої інвалідності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ім того, негативно впливають на дітей та молодь проблем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і з бездуховністю, бідністю, безробіттям, насильством, відсутністю змістовного дозвілля.   </w:t>
      </w:r>
    </w:p>
    <w:p>
      <w:pPr>
        <w:pStyle w:val="Normal"/>
        <w:spacing w:lineRule="auto" w:line="216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тексті вказаних питань  особливо важливого значення набуває організація літнього оздоровлення та відпочинку дітей, що має на меті забезпечення поліпшення стану здоров’я, відновлення життєвих сил, зайнятість у період канікул, запобігання  бездоглядності, дає можливість продовжити виховний процес та розвиток творчих здібностей.</w:t>
      </w:r>
    </w:p>
    <w:p>
      <w:pPr>
        <w:pStyle w:val="Normal"/>
        <w:shd w:fill="FFFFFF" w:val="clear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Орджонікідзе проживає дітей віком до 18 років   6687   дітей. </w:t>
      </w:r>
    </w:p>
    <w:p>
      <w:pPr>
        <w:pStyle w:val="Normal"/>
        <w:shd w:fill="FFFFFF" w:val="clear"/>
        <w:spacing w:lineRule="auto" w:line="216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о було 3456 дітей, із них: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Влітку 2015 року,  100% оздоровлені за кошти міського, обласного та державного бюджету діти пільгових категорій, а саме: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40 - дітей - сиріт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11 — дітей під опікою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7- дітей, прийомні діти, які проживають в будинках сімейного типу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4 — дитини із малозабезпечених сімей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5 — діти-інваліди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- діти чорнобильці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1- дитина СЖО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lang w:val="uk-UA"/>
        </w:rPr>
        <w:t>458- талановитих і обдарованих дітей</w:t>
      </w:r>
    </w:p>
    <w:p>
      <w:pPr>
        <w:pStyle w:val="Normal"/>
        <w:shd w:fill="FFFFFF" w:val="clear"/>
        <w:spacing w:lineRule="auto" w:line="216"/>
        <w:ind w:left="-27" w:firstLine="14"/>
        <w:jc w:val="both"/>
        <w:rPr/>
      </w:pPr>
      <w:r>
        <w:rPr>
          <w:rFonts w:cs="Times New Roman"/>
          <w:sz w:val="28"/>
          <w:szCs w:val="28"/>
          <w:u w:val="single"/>
          <w:lang w:val="uk-UA"/>
        </w:rPr>
        <w:t>550</w:t>
      </w:r>
      <w:r>
        <w:rPr>
          <w:rFonts w:cs="Times New Roman"/>
          <w:sz w:val="28"/>
          <w:szCs w:val="28"/>
          <w:lang w:val="uk-UA"/>
        </w:rPr>
        <w:t xml:space="preserve"> - дітей, що перебувають на диспансерному обліку.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rFonts w:cs="Times New Roman"/>
          <w:sz w:val="28"/>
          <w:szCs w:val="28"/>
          <w:lang w:val="uk-UA"/>
        </w:rPr>
        <w:t xml:space="preserve">Але така категорія дітей, як діти які постраждали в наслідок Чорнобильської катастрофи була оздоровлена на </w:t>
      </w:r>
      <w:r>
        <w:rPr>
          <w:rFonts w:cs="Times New Roman"/>
          <w:sz w:val="28"/>
          <w:szCs w:val="28"/>
          <w:u w:val="single"/>
          <w:lang w:val="uk-UA"/>
        </w:rPr>
        <w:t>76.9%</w:t>
      </w:r>
      <w:r>
        <w:rPr>
          <w:rFonts w:cs="Times New Roman"/>
          <w:sz w:val="28"/>
          <w:szCs w:val="28"/>
          <w:lang w:val="uk-UA"/>
        </w:rPr>
        <w:t xml:space="preserve">(30дітей) відсотків. На обліку в міській лікарні  знаходиться 39 таких дітей. </w:t>
      </w:r>
    </w:p>
    <w:p>
      <w:pPr>
        <w:pStyle w:val="Normal"/>
        <w:shd w:fill="FFFFFF" w:val="clear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  червня 2015 року на базі навчальних закладів освіти  працювало  18 дитячих закладів відпочинку – таборів з денним перебуванням. З них: на базі загальноосвітніх навчальних закладів – 9, на базі всіх дошкільних навчальних закладів-9  та на базі позашкільного навчального закладу - Центр оздоровлення та  відпочинку «Зореграй», який об’єднав учнів з 4 шкіл та </w:t>
      </w:r>
      <w:r>
        <w:rPr>
          <w:sz w:val="28"/>
          <w:szCs w:val="28"/>
          <w:lang w:val="uk-UA"/>
        </w:rPr>
        <w:t>1 – дитячий оздоровчий комплекс «Чайка» ім. Тарана  ПАТ «ОГЗК»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оздоровлення дітей, які потребують особливої соціальної уваги та підтримки з місцевого бюджету  витрачено  майже 200 тис. грн., залучено 580тис. грн. коштів фонду соціального страхування    та залучено майже 2500 тис. грн. позабюджетних коштів.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діяльності всіх оздоровчих закладів міста є реалізація права кожної дитини на повноцінний відпочинок, оздоровлення, забезпечення змістовного дозвілля, задоволення інтересів і духовних запитів відповідно до індивідуальних потреб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Найголовнішим завданням літнього оздоровлення 2015 року  було створення для дітей гуманного, людяного середовища для їх зростання і розвитку, а також збереження фізичного, психічного та мораль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ожної дитин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ришкільних денних таборах відпочинку спільно з позашкільними навчальними закладами особлива увага  приділялася збільшенню кількості тематичних гуртків, спортивних секцій, художньо-естетичних клубів і майстерень, спрямованих на розвиток інтересів і творчих здібностей дітей, проведення екскурсій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тягом року управлінням у справах сім’ї, молоді та спорту облдержадміністрації було виділено місту з державного бюджету путівки для дітей, які потребують особливої соціальної уваги  на підтримки:  10 шт. – ДП УДЦ «Молода гвардія»(м. Одеса) та  65шт.  до  комунального закладу освіти «Загальноосвітня санаторна школа - інтернат «Дитячий центр соціальної реабілітації «Перлина Придніпров я» Дніпропетровської обласної ради с.Орловщина  Новомосковського  району 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Мета Програми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забезпечення повноцінного оздоровлення та відпочинку дітей, створення належних умов для освітньої, культурно-виховної, фізкультурно-оздоровчої т а спортивної роботи, якісного медичного обслуговування і харчування, а також максимального стимулювання діяльності дитячих закладів оздоровлення та відпочинку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Обґрунтування шляхів і засобів розв’язання проблем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Основними шляхами і засобам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є 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та створення оптимальних сприятливих умов щодо оздоровлення та відпочинку дитячого нас зелення област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оптимізація фінансового та організаційного механізму щодо оздоровлення та відпочинку дітей, та молоді влітку 2016-2017 роки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олідація зусиль та співробітництво виконавчої влади, профспілкових організацій, підприємств, установ щодо організації оздоровлення та відпочинку дітей в місті;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ереження та розвиток матеріально-технічної бази дитячого оздоровлення та відпочинку, підвищення якості оздоровчих послуг, що надаються дитячими закладами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ожливостей сімейного оздоровлення та відпочинку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забезпечення доступності оздоровчих послуг для різних категорій дитячого населення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– до 31 грудня 2016 року. Програма виконується в один етап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Ресурсне забезпечення програми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державного, обласного, місцевого бюджетів, а також інших джерел, не заборонених чинним законодавством України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Очікувані кінцеві результати виконання програм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заходів Програми очікується збільшення кількості  дітей, учнівської молоді, яким надаються послуги з оздоровлення та відпочинк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Забезпечувати щорічно якісне надання послуг з оздоровлення та відпочинку дітей-сиріт та дітей, позбавлених батьківського піклування; забезпечити оздоровлення дітей-інвалідів; дітей, потерпілих від наслідків Чорнобильської катастрофи; дітей з малозабезпечених сімей; дітей, які постраждали внаслідок стихійного лиха, техногенних аварій, катастроф; дітей з багатодітних сімей; дітей, батьки яких загинули від нещасних випадків на виробництві або під час виконання службових обов’язків; талановитих та обдарованих дітей; бездоглядних та безпритульних дітей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-27" w:firstLine="14"/>
        <w:jc w:val="center"/>
        <w:rPr/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lang w:val="uk-UA"/>
        </w:rPr>
        <w:t>ІІ. Міські заходи</w:t>
      </w:r>
    </w:p>
    <w:p>
      <w:pPr>
        <w:pStyle w:val="Normal"/>
        <w:spacing w:lineRule="auto" w:line="216"/>
        <w:ind w:left="-27" w:firstLine="14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до організації відпочинку та оздоровлення дітей м. Орджонікідзе</w:t>
      </w:r>
    </w:p>
    <w:p>
      <w:pPr>
        <w:pStyle w:val="Normal"/>
        <w:spacing w:lineRule="auto" w:line="216"/>
        <w:ind w:left="-27" w:firstLine="14"/>
        <w:jc w:val="center"/>
        <w:rPr>
          <w:sz w:val="27"/>
          <w:szCs w:val="27"/>
          <w:lang w:val="uk-UA"/>
        </w:rPr>
      </w:pPr>
      <w:r>
        <w:rPr>
          <w:rFonts w:cs="Times New Roman"/>
          <w:sz w:val="28"/>
          <w:szCs w:val="28"/>
          <w:lang w:val="uk-UA"/>
        </w:rPr>
        <w:t>у 2016-2017 роках</w:t>
      </w:r>
    </w:p>
    <w:tbl>
      <w:tblPr>
        <w:tblW w:w="1123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9"/>
        <w:gridCol w:w="3952"/>
      </w:tblGrid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заход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Створити банк даних про мережу дитячих оздоровчих закладів та закладів відпочин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 ВССМ (Сафонова Н.А.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Перевести на режим роботи оздоровчих закладів дитячі дошкільні заклади міського управління осві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Організуват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пристосовані дитячі табори відпочинку з денним перебуванням на базі загальноосвітніх шкіл  міста, ДЮСШ, Олександрівської неповної середньої загальноосвітньої школи, Чортомлицької неповної середньої загальноосвітньої школи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рофільні табори: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sz w:val="27"/>
                <w:szCs w:val="27"/>
                <w:lang w:val="uk-UA"/>
              </w:rPr>
              <w:t>спортивний на базі ДЮСШ</w:t>
            </w:r>
          </w:p>
          <w:p>
            <w:pPr>
              <w:pStyle w:val="Normal"/>
              <w:spacing w:lineRule="auto" w:line="216"/>
              <w:ind w:lef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молодіжний табір праці та відпочинку «Юність»  ОП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 ли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ОПТУ (Дяченко Н.В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4. Рекомендувати правлінню ПАТ «Орджонікідзевський гірничо-збагачу-вальний комбінат» розглянути питання оздоровлення дітей працівників комбінату в дитячому оздоровчому комплексі «Чайка»  ім. П.Тар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АТ «ОГЗК»;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фспілковий комітет</w:t>
            </w:r>
          </w:p>
        </w:tc>
      </w:tr>
      <w:tr>
        <w:trPr>
          <w:trHeight w:val="756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Провести міський семінар – практикум для працівників оздоровчих закладів міста, таборів відпочин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>ВСМС  (Сафонова Н.А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6. Згідно з вимогами відповідних служб, які дають дозвіл на відкриття таборів, підготувати оздоровчі заклади до роботи у літній пері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світи (Рубаха Г.П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Створити безпечні умови перебування дітей та підлітків в оздоровчих закладах. Обстежити території таборів,пляжних місць, перевірити забезпечення протипожежними засобами, готовність водяних джер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оздоровчого період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                  ОПТУ (Дяченко Н.В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8. Установити контроль за санітарно-гігієнічним станом оздоровчих закладів. Здійснювати санітарно-епідемічний нагляд за станом оздоровчих закладів та місць масового відпочинку. Забезпечити контроль за дотриманням санітарних норм та якістю харчування дітей в оздоровчих закладах усіх тип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оздоровчого період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Управління освіти (Рубаха Г.П.)            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    </w:t>
            </w:r>
            <w:r>
              <w:rPr>
                <w:rFonts w:cs="Times New Roman"/>
                <w:sz w:val="27"/>
                <w:szCs w:val="27"/>
                <w:lang w:val="uk-UA"/>
              </w:rPr>
              <w:t>ОПТУ (Дяченко Н.В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9. Організувати належне медичне обслуговування в дитячих оздоровчих закладах, закріпити за ними медичних працівникі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оздоровчої кампані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КЗ «Центральна міська лікарня» (Шкіль А.П.),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 xml:space="preserve">КЗ «Центр первинної медико-санітарної допомоги»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>(Лісніча В.В.); Управління освіти (Рубаха Г.П.) ОПТУ (Дяченко Н.В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Залучати до роботи в пришкільних та заміських таборах найбільш досвідчених, творчих вчител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тра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фспілкові комітети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11. Забезпечити своєчасне безкоштовне проходження медичної комісії працівниками оздоровчих закладів з денним перебуванн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КЗ «Центральна міська лікарня» (Шкіль А.П.),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КЗ «Центр первинної медико-санітарної допомоги»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(Лісніча В.В.);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ОПТУ (Дяченко Н.В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Просити забезпечити цілодобову охорону громадського порядку в оздоровчому заміському табор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Орджонікідзевське відділення поліції Нікопольського відділу поліції Національної поліції України (Войнов С.М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Продовжити роботу з попередження правопорушень серед неповнолітніх в оздоровчих заклад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оздоровчої кампані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ССН (Кравченко Н.І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sz w:val="27"/>
                <w:szCs w:val="27"/>
                <w:lang w:val="uk-UA"/>
              </w:rPr>
              <w:t>КМСН</w:t>
            </w:r>
            <w:r>
              <w:rPr>
                <w:rFonts w:cs="Times New Roman"/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 xml:space="preserve">    (Софронова Я.В.) Управління освіти (Рубаха Г.П.)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ОПТУ (Дяченко Н.В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 Забезпечити максимальне охоплення оздоровленням підлітків-сиріт, які навчаються в ОП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оздоровчої кампані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ОПТУ   (Дяченко Н.В.)</w:t>
            </w:r>
          </w:p>
        </w:tc>
      </w:tr>
      <w:tr>
        <w:trPr>
          <w:trHeight w:val="790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Забезпечити проведення у дитячих оздоровчих таборах, спортивних змагань, спартакіад, фестивалів дитячої творчост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травень –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МС  (Сафонова Н.А.)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>ОПТУ (Дяченко Н.В.)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Створити консультаційний пункт при ЦСССДМ для роботи у оздоровчих закладах з метою надання психологічної та соціальної допомоги діт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2016- 2017рр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ЦСССДМ (Сударєва А.М.)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 Укласти договір з обласним управлінням у справах сім’ї та молоді на оздоровлення дітей  «Молода гвардія» на 2015-2016рр. Забезпечити путівками дітей соціально незахищених категорій до реабілітаційного табору оздоровлення «Перлина Придніпров’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квіт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МС (Сафонова Н.А.).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 Забезпечити 100 % оздоровлення дітей-сиріт, дітей позбавлених батьківського піклування, дітей з багатодітних та малозабезпечених сімей та дітей, що перебувають на обліку у службі справах ді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МС(Сафонова Н.А.), ССН (Кравченко Н.І.), ЦСССДМ (Сударєва А.М.)  КЗ «Центр первинної медико-санітарної допомоги»  (Лісніча В.В.)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 Створити банк даних та забезпечити 100% оздоровлення дітей, які постраждали в наслідок ЧАЕ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Style21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МС (Сафонова Н.А.), УПСЗН (Ігнатюк Т.М).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7" w:right="55" w:firstLine="14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.Надавати консультативну,  психологічну допомогу дітям та їх батькам,які постраждали в наслідок ЧАЕ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МС (Сафонова Н.А.).</w:t>
            </w:r>
          </w:p>
          <w:p>
            <w:pPr>
              <w:pStyle w:val="Style21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СЗН (Ігнатюк Т.М).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Забезпечити дітям, які постраждали в наслідок ЧАЕ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овноцінне дозвілля, розвиток їх природних здіб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овноцінну участь у всіх сферах діяльності відповідно до їх віку; спортивно-масових,еколого-натуралістичних,науково-технічних заходах, творчих конкурсах, екскурсі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Травень-верес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2016- 2017рр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/>
                <w:sz w:val="27"/>
                <w:szCs w:val="27"/>
                <w:lang w:val="uk-UA"/>
              </w:rPr>
              <w:t>ВСМС(Сафонова Н.А.),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Style21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2. Виплата компенсацій та допомог дітям, потерпілим від чорнобильської катастроф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2016- 2017рр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СЗН (Ігнатюк Т.М).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3. Забезпечити оздоровлення дітей, що стоять на диспансерному обліку та дітей-інвалід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КЗ «Центральна міська лікарня» (Шкіль А.П.),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 xml:space="preserve">КЗ «Центр первинної медико-санітарної допомоги»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>(Лісніча В.В.)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4. Забезпечити висвітлення у засобах масової інформації матеріалів щодо оздоровлення та відпочинку дітей та підлітк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травень -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Засоби масової інформації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5. Пропагувати кращий досвід виконання програми оздоровлення дітей, рекомендувати громадським організаціям взяти шефство над пришкільними оздоровчими табо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СМС (Сафонова Н.А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6. Упорядкувати систему звітності щодо відпочинку та оздоровлення дітей в місті згідно з чинним законодавст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травень -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ВССМС (Сафонова Н.А.)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ССД (Кравченко Н.І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КЗ «Центральна міська лікарня» (Шкіль А.П.),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/>
                <w:sz w:val="27"/>
                <w:szCs w:val="27"/>
                <w:lang w:val="uk-UA"/>
              </w:rPr>
              <w:t xml:space="preserve">КЗ   «Центр первинної медико-санітарної допомоги»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(Лісніча В.В.),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УПСЗН  (Ігнатюк Т.М.),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міський сектор  статистики  (Щавинська Н.В.)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7. Взяти участь у обласному конкурсі на кращу організацію оздоровлення та відпочинку дітей в дитячих оздоровчих заклад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серпень -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СМ (Сафонова Н.А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8. Забезпечити дитячі оздоровчі табори з денним перебуванням ігровим  та спортивним інвентар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трав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СМ (Сафонова Н.А.)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Секретар міської ради                     </w:t>
        <w:tab/>
        <w:tab/>
        <w:t xml:space="preserve">                 А.І.Пастух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95"/>
        </w:tabs>
        <w:ind w:left="1495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4"/>
      <w:szCs w:val="14"/>
      <w:lang w:val="en-US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eastAsia="WenQuanYi Micro Hei;Arial Unicode M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8:00Z</dcterms:created>
  <dc:creator>Admin</dc:creator>
  <dc:description/>
  <cp:keywords/>
  <dc:language>en-US</dc:language>
  <cp:lastModifiedBy>InNa</cp:lastModifiedBy>
  <cp:lastPrinted>2016-01-21T17:28:00Z</cp:lastPrinted>
  <dcterms:modified xsi:type="dcterms:W3CDTF">2017-01-05T11:05:00Z</dcterms:modified>
  <cp:revision>4</cp:revision>
  <dc:subject/>
  <dc:title/>
</cp:coreProperties>
</file>