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_____________________________________________________________________</w:t>
      </w:r>
      <w:r>
        <w:rPr>
          <w:b/>
          <w:bCs/>
          <w:sz w:val="28"/>
          <w:lang w:val="uk-UA"/>
        </w:rPr>
        <w:t>__</w:t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8” грудня 2016 р.                                                                                      № 652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Орджонікідзе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№ 72 від 24.02.2016 року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частиною 1 статті 52 Закону України «Про місцеве самоврядування в Україні», п.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19 Положення про територіальний центр соціального обслуговування (надання соціальних послуг), затвердженого рішенням 8 сесії міської ради 7 скликання від 31 травня 2016 року № 26, враховуючи те, що громадянка ХХХХХ отримала ІІ групу інвалідності та відповідне пенсійне забезпечення та в зв’язку з встановленням фактичного місця проживання її доньки ХХХ виконавчий комітет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виконавчого комітету Орджонікідзевської міської ради  № 72 від 24.02.2016 року «Про звільнення від плати за надання соціальних послуг ХХХХХ»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роботи щодо виконання рішення покласти на начальника управління праці та соціального захисту населення Ігнатюк Т.М.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О.М. Шапова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Даниленко Н.Е.,4-49-17</w:t>
      </w:r>
      <w:r>
        <w:rPr>
          <w:b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5:00Z</dcterms:created>
  <dc:creator>Leon</dc:creator>
  <dc:description/>
  <cp:keywords/>
  <dc:language>en-US</dc:language>
  <cp:lastModifiedBy>User</cp:lastModifiedBy>
  <cp:lastPrinted>2016-12-16T11:26:00Z</cp:lastPrinted>
  <dcterms:modified xsi:type="dcterms:W3CDTF">2017-01-03T14:16:00Z</dcterms:modified>
  <cp:revision>5</cp:revision>
  <dc:subject/>
  <dc:title/>
</cp:coreProperties>
</file>