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0005</wp:posOffset>
            </wp:positionH>
            <wp:positionV relativeFrom="paragraph">
              <wp:posOffset>635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13"/>
        <w:ind w:left="-142" w:firstLine="142"/>
        <w:rPr>
          <w:szCs w:val="28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28” грудня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р.                                                                                       №662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2  “вул.Калинова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35-й мікрорайон ” ФОП Костяним Є.М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2 “вул.Калинова – 35-й мікрорайон”, фізичної особи – підприємця Костяного Євгена Михайловича, про розірвання договору на перевезення пасажирів автомобільним транспортом на міських маршрутах, щодо неможливості виконання регулярних рейсів на вищевказаному маршруті, відповідно до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ind w:firstLine="708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1.Розірвати договір з ФОП Костяним Є.М.  з 01.01.2017року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120" w:after="0"/>
        <w:ind w:firstLine="708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2.Контроль за виконанням цього рішення покласти на заступника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  <w:lang w:val="uk-UA"/>
        </w:rPr>
        <w:t>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Проноза О.В.., 4-34-63</w:t>
      </w:r>
    </w:p>
    <w:sectPr>
      <w:type w:val="nextPage"/>
      <w:pgSz w:w="11906" w:h="16838"/>
      <w:pgMar w:left="1276" w:right="424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8:00Z</dcterms:created>
  <dc:creator>*</dc:creator>
  <dc:description/>
  <cp:keywords/>
  <dc:language>en-US</dc:language>
  <cp:lastModifiedBy>User</cp:lastModifiedBy>
  <cp:lastPrinted>2016-01-19T08:48:00Z</cp:lastPrinted>
  <dcterms:modified xsi:type="dcterms:W3CDTF">2017-01-03T08:57:00Z</dcterms:modified>
  <cp:revision>3</cp:revision>
  <dc:subject/>
  <dc:title>Одержувач: держбюджет м</dc:title>
</cp:coreProperties>
</file>