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6690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8» грудня 2016 р.                                                                                               № 674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 xml:space="preserve">об’єкту нерухомого майна –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будованому не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>приміщенню аптеки на території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 xml:space="preserve">міської лікарні по вул. Медичній, 19 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аяву завідуючої аптеки №1 приватного підприємства «Медінфарком» Пацеріної Ніни Ярославівни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у нерухомого майна - вбудованому нежитловому приміщенню аптеки загальною площею 110,0 кв.м, що належить приватному підприємству «Медінфарком» на підставі витягу про реєстрацію права власності колективного майна від 09.09.2004, розташованому в одноповерховій будівлі на території                  КЗ «Центральна міська лікарня» по вул. Медичній,19, з метою впорядкування адресної системи об’єктів нерухомого майна на території міста, відповідно </w:t>
      </w:r>
      <w:r>
        <w:rPr>
          <w:bCs/>
          <w:sz w:val="26"/>
          <w:szCs w:val="26"/>
          <w:lang w:val="uk-UA"/>
        </w:rPr>
        <w:t>Порядку присвоєння та зміни адрес об</w:t>
      </w:r>
      <w:r>
        <w:rPr>
          <w:sz w:val="26"/>
          <w:szCs w:val="26"/>
          <w:lang w:val="uk-UA"/>
        </w:rPr>
        <w:t>’</w:t>
      </w:r>
      <w:r>
        <w:rPr>
          <w:bCs/>
          <w:sz w:val="26"/>
          <w:szCs w:val="26"/>
          <w:lang w:val="uk-UA"/>
        </w:rPr>
        <w:t xml:space="preserve">єктам нерухомого майна в місті Покров, затвердженому рішенням </w:t>
      </w:r>
      <w:r>
        <w:rPr>
          <w:sz w:val="26"/>
          <w:szCs w:val="26"/>
          <w:lang w:val="uk-UA"/>
        </w:rPr>
        <w:t>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6"/>
          <w:szCs w:val="26"/>
          <w:lang w:val="uk-UA"/>
        </w:rPr>
        <w:t>Присвоїти поштову адресу об’єкту нерухомого майна – вбудованому нежитловому приміщенню аптеки загальною площею 110,0 кв.м, розташованому в одноповерховій будівлі на території комунального закладу «Центральна міська лікарня»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Медична, № 19 «а»/1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6"/>
          <w:szCs w:val="26"/>
          <w:lang w:val="uk-UA"/>
        </w:rPr>
        <w:t>Зобов’язати ПП «Медінфарком», в термін до 31.01.2017, внести відповідні зміни до правоустановчих документів та встановити на об’єкті нерухомості табличку із зазначенням адреси об’єкта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О.М. Шапова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4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8:00Z</dcterms:created>
  <dc:creator>Rew</dc:creator>
  <dc:description/>
  <cp:keywords/>
  <dc:language>en-US</dc:language>
  <cp:lastModifiedBy>User</cp:lastModifiedBy>
  <cp:lastPrinted>2016-12-22T16:26:00Z</cp:lastPrinted>
  <dcterms:modified xsi:type="dcterms:W3CDTF">2017-01-03T10:08:00Z</dcterms:modified>
  <cp:revision>4</cp:revision>
  <dc:subject/>
  <dc:title> </dc:title>
</cp:coreProperties>
</file>