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9080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sz w:val="28"/>
          <w:lang w:val="uk-UA"/>
        </w:rPr>
        <w:t>28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63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загальноосвітніх закладів м. Покро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 якісного харчування учнів загальноосвітніх навчальних закладів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ідповідно до ст. 25 Закону України  «Про освіту», постанови Кабінету Міністрів України від 30.08.2002 р. за №1298 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керуючись п. 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езпечити безкоштовним одноразовим харчуванням (сніданками) усіх учнів 1-4 класів загальноосвітніх навчальних закладів міста за рахунок коштів місцевого бюджету вартістю – 4,20 грн. на день з 01.01.2017 р. по 31.05.2017 р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світи виконавчого комітету Покровської міської ради (Рубаха Г.П.)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у розмірі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СЗШ №4», КЗ «Олександрівська НСЗШ», КЗ «Чортомлицька НСЗШ» - 150,00 грн.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Ліцей», КЗ «СЗШ №2», КЗ «СЗШ №6», КЗ «СЗШ №9», КЗ «НВК №1», КЗ «НВК №2» - 200,00 грн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збалансованого та якісного харчування учнів загальноосвітніх навчальних закладів міста.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безпечити суворе дотримання Порядку справляння батьківської плати за перебування дітей в дошкільних навчальних закладах та надання пільг за перебування і  харчуванняв закладах освіти міста, затвердженого відповідним рішенням виконавчого комітету Покровської міської ради від 27 січня 2016 року за №2.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ізувати безкоштовне харчування учнів із числа  дітей з особливими освітніми потребами, які навчаються у спеціальних та інклюзивних класах, з 01.01.2017 р. по 31.05.2017 р. за таким режимом: сніданок – 4,20 грн. на день для учнів 1-4 класів та 5,00 грн. на день для учнів 5-11 класів; обід – 5,00 грн. на день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в межах фонду оплати праці з 01.01.2017 р. по 31.05.2017 р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Фокстрот</dc:creator>
  <dc:description/>
  <cp:keywords/>
  <dc:language>en-US</dc:language>
  <cp:lastModifiedBy>User</cp:lastModifiedBy>
  <cp:lastPrinted>2016-12-15T15:09:00Z</cp:lastPrinted>
  <dcterms:modified xsi:type="dcterms:W3CDTF">2017-01-03T08:55:00Z</dcterms:modified>
  <cp:revision>9</cp:revision>
  <dc:subject/>
  <dc:title/>
</cp:coreProperties>
</file>