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28» грудня 2016 р.                                                                                № 6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надання згоди на про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сових  вибухів в Шевченківськ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івнічному кар</w:t>
      </w:r>
      <w:r>
        <w:rPr>
          <w:sz w:val="28"/>
        </w:rPr>
        <w:t>’</w:t>
      </w:r>
      <w:r>
        <w:rPr>
          <w:sz w:val="28"/>
          <w:lang w:val="uk-UA"/>
        </w:rPr>
        <w:t>єрах ПАТ  «ОГЗК»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  2017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глянувши клопотання ПАТ “Орджонікідзеський гірничо-збагачувальний  комбінат”  від 06.12.2016  року № 381/02  та керуючись ст.42 Закону України “Про місцеве самоврядування в Україні”, виконком мі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Надати згоду на проведення масових вибухів у 2017 році в Шевченківському та Північному кар’єрах ПАТ “Орджонікідзевський гірничо-збагачувальний комбінат “ згідно з додатком при умові виконання заходів безпеки при проведенні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Контроль за виконанням цього рішення  покласти на заступника міського голови Гончарова М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О.М.Шапов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Ребенок,4-48-43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иконкому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від 28.12.2016 р. № 66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асових вибухів в Шевченківському та Північному кар’єрах      ПАТ “Орджонікідзевський гірничо-збагачувальний комбінат “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3"/>
        <w:gridCol w:w="2393"/>
        <w:gridCol w:w="239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оча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хов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иївським ча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закін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хов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иївським часо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.,вт.,ср.,чт.,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Г.М.Відяє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2:00Z</dcterms:created>
  <dc:creator>0</dc:creator>
  <dc:description/>
  <cp:keywords/>
  <dc:language>en-US</dc:language>
  <cp:lastModifiedBy>User</cp:lastModifiedBy>
  <cp:lastPrinted>2011-11-28T15:41:00Z</cp:lastPrinted>
  <dcterms:modified xsi:type="dcterms:W3CDTF">2017-01-03T09:19:00Z</dcterms:modified>
  <cp:revision>5</cp:revision>
  <dc:subject/>
  <dc:title>            </dc:title>
</cp:coreProperties>
</file>