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>
          <w:sz w:val="28"/>
        </w:rPr>
        <w:t>"</w:t>
      </w:r>
      <w:r>
        <w:rPr>
          <w:sz w:val="28"/>
          <w:lang w:val="uk-UA"/>
        </w:rPr>
        <w:t>28</w:t>
      </w:r>
      <w:r>
        <w:rPr>
          <w:sz w:val="28"/>
        </w:rPr>
        <w:t>"</w:t>
      </w:r>
      <w:r>
        <w:rPr>
          <w:sz w:val="28"/>
          <w:lang w:val="uk-UA"/>
        </w:rPr>
        <w:t xml:space="preserve"> грудня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р. </w:t>
      </w:r>
      <w:r>
        <w:rPr>
          <w:bCs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645</w:t>
      </w:r>
      <w:r>
        <w:rPr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п.1 ст.52 Закону України «Про місцеве самоврядування в Україні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штатний розпис працівників установ  відділу культури, виконавчого комітету Покровської міської ради   на    2017    рік     у  кількості  89, 0   штатних одиниць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рахунок батьківської плати – 10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</w:t>
      </w:r>
      <w:r>
        <w:rPr/>
        <w:t xml:space="preserve">тому числі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 відділу культу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народний історико-краєзнавчий музей ім. М.А. Занудька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564" w:hanging="15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5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ухгалтерія закладів культур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0      шт. од.;</w:t>
            </w:r>
          </w:p>
        </w:tc>
      </w:tr>
      <w:tr>
        <w:trPr>
          <w:trHeight w:val="421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 м. Покров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,25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елища  Перевізські Хуто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,0 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 м. Покр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за рахунок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9,0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5,5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3,5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м. Пок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юджету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41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34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7,0    шт. од.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культури Сударєвій Т.М., керівникам закладів культури  привести штати у відповідність з рішенням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 Шаповал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0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</w:t>
      </w:r>
      <w:r>
        <w:rPr>
          <w:sz w:val="28"/>
          <w:szCs w:val="20"/>
          <w:lang w:val="uk-UA"/>
        </w:rPr>
        <w:t>від 28.12. 2016 р.   № 645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ий розпис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ідділу культури виконавчого комітету Покровської міської  рад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арат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2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2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Г.М.Відяє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ab/>
        <w:t xml:space="preserve">                                             </w:t>
        <w:tab/>
      </w:r>
      <w:r>
        <w:rPr>
          <w:sz w:val="28"/>
          <w:szCs w:val="20"/>
          <w:lang w:val="uk-UA"/>
        </w:rPr>
        <w:t xml:space="preserve">                                              Додаток  2</w:t>
      </w:r>
    </w:p>
    <w:p>
      <w:pPr>
        <w:pStyle w:val="Normal"/>
        <w:jc w:val="center"/>
        <w:rPr/>
      </w:pPr>
      <w:r>
        <w:rPr>
          <w:sz w:val="28"/>
          <w:szCs w:val="20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0"/>
          <w:lang w:val="uk-UA"/>
        </w:rPr>
        <w:t>до рішення виконкому</w:t>
      </w:r>
    </w:p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                                                         </w:t>
      </w:r>
      <w:r>
        <w:rPr>
          <w:sz w:val="28"/>
          <w:szCs w:val="20"/>
          <w:lang w:val="uk-UA"/>
        </w:rPr>
        <w:t xml:space="preserve">від 28.12. 2016 р. № 645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 відділу культури виконавчого комітету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ровської міської ради на 2017рік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3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по роботі з ді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3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філіалу-біблі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3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філіалу-біблі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. відділом обслуговування -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з компл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5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5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ий 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3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1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2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2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8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94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ібліотек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1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00,00</w:t>
            </w:r>
          </w:p>
        </w:tc>
      </w:tr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уб с. Перевізські Хуто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а клу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3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3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тор культурно-дозвіллєв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школа мистец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3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3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го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 (1 інвалі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уко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5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2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укорежи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5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2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ітник з комплексного ремонту та обслуговування буд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6412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музична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3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3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792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 ім. М.А. Зануд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3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скурс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7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39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ий відділом музею охорони пам’яток історії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5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ухгалтерія закладів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3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3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1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 ка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5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5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Г.М.Відяєва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XTreme</dc:creator>
  <dc:description/>
  <cp:keywords/>
  <dc:language>en-US</dc:language>
  <cp:lastModifiedBy>User</cp:lastModifiedBy>
  <cp:lastPrinted>2016-12-29T15:50:00Z</cp:lastPrinted>
  <dcterms:modified xsi:type="dcterms:W3CDTF">2017-01-03T09:09:00Z</dcterms:modified>
  <cp:revision>88</cp:revision>
  <dc:subject/>
  <dc:title>                                 </dc:title>
</cp:coreProperties>
</file>