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4040</wp:posOffset>
            </wp:positionH>
            <wp:positionV relativeFrom="paragraph">
              <wp:posOffset>161925</wp:posOffset>
            </wp:positionV>
            <wp:extent cx="431800" cy="61722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21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6060</wp:posOffset>
                </wp:positionH>
                <wp:positionV relativeFrom="paragraph">
                  <wp:posOffset>184785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8pt;margin-top:14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28» грудня 2016 р.                                                                                        № 6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Про затвердження об’єктів та видів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суспільно-корисних робіт на 2017 рік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ля засуджених до громадських робіт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  <w:lang w:val="uk-UA"/>
        </w:rPr>
        <w:t>Враховуючи  звернення  №1830  від  16.11.2016 року Орджонікідзевського міського відділу кримінально-виконавчої інспекції Управління Державної пенітенціарної служби України у Дніпропетровській області, з метою поліпшення  благоустрою міста та керуючись Законом України «Про місцеве самоврядування в Україні», виконком міської ради 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1.Затвердити   види  суспільно-корисних  робіт  для засуджених до громадських робіт  та підприємства, відповідальні за їх забезпечення у 2017 році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прибирання прибудинкових територій на житлово-експлуатаційних дільницях №2,3,4 (МКП «Житлово-експлуатаційне об’єднання»)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прибирання  територій парків, скверів, вулиць міста від сміття, листя, гілля (ПМКП «Добробут»)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7"/>
          <w:szCs w:val="27"/>
          <w:lang w:val="uk-UA"/>
        </w:rPr>
        <w:t>- навантаження твердих побутових відходів (ПМКП «Саночистка»);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благоустрій  міського кладовища (МКП «Ритуал»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Контроль за виконанням цього рішення покласти на заступника міського голови за напрямком  роботи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7"/>
          <w:szCs w:val="27"/>
          <w:lang w:val="uk-UA"/>
        </w:rPr>
        <w:t xml:space="preserve">    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Міський  голова      </w:t>
        <w:tab/>
        <w:tab/>
        <w:tab/>
        <w:tab/>
        <w:t xml:space="preserve">                                      О.М.Шаповал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lang w:val="uk-UA"/>
        </w:rPr>
        <w:t>Ребенок В.В.,4-48-43</w:t>
      </w:r>
    </w:p>
    <w:sectPr>
      <w:type w:val="nextPage"/>
      <w:pgSz w:w="11906" w:h="16838"/>
      <w:pgMar w:left="1134" w:right="425" w:gutter="0" w:header="0" w:top="425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040" w:leader="none"/>
      </w:tabs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33:00Z</dcterms:created>
  <dc:creator>Rew</dc:creator>
  <dc:description/>
  <cp:keywords/>
  <dc:language>en-US</dc:language>
  <cp:lastModifiedBy>User</cp:lastModifiedBy>
  <cp:lastPrinted>2016-11-29T10:05:00Z</cp:lastPrinted>
  <dcterms:modified xsi:type="dcterms:W3CDTF">2017-01-03T09:04:00Z</dcterms:modified>
  <cp:revision>6</cp:revision>
  <dc:subject/>
  <dc:title> </dc:title>
</cp:coreProperties>
</file>