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груд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64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 будівництво резервного водог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 рівня  надійності  та забезпечення ефективної  роботи систем централізованого водопостач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ення якості питної в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запобігання виникненню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Покров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об’єкт «Будівництво резервного водогону ПМКП «Покровводоканал» від насосної станції I підйому сел. Набережне до насосної станції II підйому                    вул. Заводська,2 в м. Покров Дніпропетро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Администратор</dc:creator>
  <dc:description/>
  <cp:keywords/>
  <dc:language>en-US</dc:language>
  <cp:lastModifiedBy>User</cp:lastModifiedBy>
  <cp:lastPrinted>2016-11-29T09:17:00Z</cp:lastPrinted>
  <dcterms:modified xsi:type="dcterms:W3CDTF">2017-01-03T09:03:00Z</dcterms:modified>
  <cp:revision>5</cp:revision>
  <dc:subject/>
  <dc:title/>
</cp:coreProperties>
</file>