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120650</wp:posOffset>
            </wp:positionV>
            <wp:extent cx="417830" cy="5969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НІПРОПЕТРОВСЬКОЇ  ОБЛАСТІ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46190" cy="69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</w:rPr>
        <w:tab/>
        <w:t>«</w:t>
      </w:r>
      <w:r>
        <w:rPr>
          <w:rFonts w:cs="Times New Roman" w:ascii="Times New Roman" w:hAnsi="Times New Roman"/>
          <w:sz w:val="28"/>
          <w:lang w:val="uk-UA"/>
        </w:rPr>
        <w:t>28</w:t>
      </w:r>
      <w:r>
        <w:rPr>
          <w:rFonts w:cs="Times New Roman" w:ascii="Times New Roman" w:hAnsi="Times New Roman"/>
          <w:sz w:val="28"/>
        </w:rPr>
        <w:t xml:space="preserve">»  </w:t>
      </w:r>
      <w:r>
        <w:rPr>
          <w:rFonts w:cs="Times New Roman" w:ascii="Times New Roman" w:hAnsi="Times New Roman"/>
          <w:sz w:val="28"/>
          <w:lang w:val="uk-UA"/>
        </w:rPr>
        <w:t xml:space="preserve">грудня </w:t>
      </w: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  <w:lang w:val="uk-UA"/>
        </w:rPr>
        <w:t>6</w:t>
      </w:r>
      <w:r>
        <w:rPr>
          <w:rFonts w:cs="Times New Roman" w:ascii="Times New Roman" w:hAnsi="Times New Roman"/>
          <w:sz w:val="28"/>
        </w:rPr>
        <w:t>р.</w:t>
        <w:tab/>
        <w:t xml:space="preserve">  </w:t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uk-UA"/>
        </w:rPr>
        <w:t>63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встановлення  вартості дитинод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 харчування дітей  у  дошкільни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вчальних   закладах  міс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bCs/>
          <w:sz w:val="28"/>
          <w:szCs w:val="28"/>
        </w:rPr>
        <w:t xml:space="preserve"> 2017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З метою подальшого соціального захисту дітей, забезпечення повноцінного  раціонального  збалансованого  харчування  вихованців  дошкільних  навчальних  закладів  міста, на виконання статті 35 Закону України «Про дошкільну освіту»,  пункту 2  Порядку встановлення плати для батьків за перебування дітей у державних і комунальних дошкільних та інтернатних  навчальних закладах, затвердженого  наказом Міністерства освіти і науки України від 21.11.2002 року №667, Постанови Кабінету Міністрів України від 22.11.2004 №1591 «Про  затвердження норм  харчування  у  навчальних та оздоровчих закладах»,  керуючись підпунктом  6 пункту «а» статті 32  Закону України «Про місцеве самоврядування в Україні», виконавчий комітет   Покровської міської 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Cs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Cs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становити з 03 січня  2017 року вартість дитинодня за харчування дітей у комунальних дошкільних навчальних закладах міста у розмірі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1. у групах раннього віку 16,00 грн. в день, з них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за рахунок коштів з місцевого бюджету – 5,00 грн.,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а рахунок батьківської плати – 11,00 грн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2. у дошкільних групах   24,00 грн. в день, з них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за рахунок коштів з місцевого бюджету – 9,00 грн.,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а рахунок батьківської плати – 15,00 грн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3. у санаторних групах 35,00 грн. в день за рахунок коштів місцевого бюджету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Міському управлінню освіти (Рубаха Г.П.):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1. Поновити дані про дітей пільгових категорій для надання пільг за кошти міського бюдж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Georgia" w:cs="Times New Roman"/>
          <w:sz w:val="26"/>
          <w:szCs w:val="26"/>
          <w:lang w:eastAsia="en-US" w:bidi="en-US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Провести роз’яснювальну роботу з батьківською громадськістю щодо оплати за харчування дітей та організації пільгового харчування у дошкільних навчальних закладах мі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Georgia" w:cs="Times New Roman" w:ascii="Times New Roman" w:hAnsi="Times New Roman"/>
          <w:sz w:val="26"/>
          <w:szCs w:val="26"/>
          <w:lang w:eastAsia="en-US" w:bidi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ординацію роботи щодо виконання даного рішення покласти на                            начальника  управління освіти Рубаху Г. П., контроль – на заступника міського голови  Бондаренко Н.О.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 xml:space="preserve">   О.М. Шапова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 xml:space="preserve">Рубаха Г.П. </w:t>
      </w:r>
    </w:p>
    <w:sectPr>
      <w:type w:val="nextPage"/>
      <w:pgSz w:w="11906" w:h="16838"/>
      <w:pgMar w:left="1701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2:00Z</dcterms:created>
  <dc:creator>Фокстрот</dc:creator>
  <dc:description/>
  <cp:keywords/>
  <dc:language>en-US</dc:language>
  <cp:lastModifiedBy>User</cp:lastModifiedBy>
  <cp:lastPrinted>2016-12-28T13:27:00Z</cp:lastPrinted>
  <dcterms:modified xsi:type="dcterms:W3CDTF">2017-01-03T08:17:00Z</dcterms:modified>
  <cp:revision>10</cp:revision>
  <dc:subject/>
  <dc:title/>
</cp:coreProperties>
</file>