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right="-1" w:hanging="0"/>
        <w:jc w:val="center"/>
        <w:rPr/>
      </w:pPr>
      <w:r>
        <w:rPr>
          <w:b/>
          <w:sz w:val="27"/>
          <w:szCs w:val="27"/>
          <w:lang w:val="uk-UA"/>
        </w:rPr>
        <w:t>_________________________________________________________________</w:t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“</w:t>
      </w:r>
      <w:r>
        <w:rPr>
          <w:bCs/>
          <w:sz w:val="28"/>
          <w:szCs w:val="27"/>
          <w:lang w:val="uk-UA"/>
        </w:rPr>
        <w:t xml:space="preserve">28” грудня 2016 р.                                                                                      № 649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8"/>
          <w:szCs w:val="27"/>
          <w:lang w:val="uk-UA"/>
        </w:rPr>
        <w:t xml:space="preserve">Про внесення змін до штатного розпису </w:t>
      </w:r>
    </w:p>
    <w:p>
      <w:pPr>
        <w:pStyle w:val="Normal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>населення  виконкому Покровської</w:t>
      </w:r>
    </w:p>
    <w:p>
      <w:pPr>
        <w:pStyle w:val="Normal"/>
        <w:rPr/>
      </w:pPr>
      <w:r>
        <w:rPr>
          <w:bCs/>
          <w:sz w:val="28"/>
          <w:szCs w:val="27"/>
          <w:lang w:val="uk-UA"/>
        </w:rPr>
        <w:t>міської ради на 2017 рі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Керуючись п.1 ст.52 Закону України «Про місцеве самоврядування в Україні», на виконання п.1 пп.3 ч.5 постанови Кабінету Міністрів України від 9 грудня 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та ефективного виконання службових обов’язків працівниками управління праці та соціального захисту населення  виконавчий комітет міської ради,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1. Внести зміни та затвердити штатний розпис управління праці та соціального захисту населення  виконкому Покровської  міської Ради на 2017 рік у кількості 45,5 штатних одиниці,  у новій редакції згідно додатку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>2. Рішення виконкому Покровської міської Ради № 429 від 25.08.2016р. вважати що втратив чинність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Начальнику управління праці  та соціального захисту населення Ігнатюк Т.М. привести штатний розпис з 01.01.2017 року у відповідність до даного рішення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Міський голова                                                                     О.М.Шаповал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від 28.12.2016 р. № :649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конкому Покров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01.01.2017р.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</w:r>
    </w:p>
    <w:tbl>
      <w:tblPr>
        <w:tblW w:w="101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417"/>
        <w:gridCol w:w="1134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231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446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69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99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338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2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46,00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8174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Г.М.Відяєва                      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8:00Z</dcterms:created>
  <dc:creator>user</dc:creator>
  <dc:description/>
  <cp:keywords/>
  <dc:language>en-US</dc:language>
  <cp:lastModifiedBy>User</cp:lastModifiedBy>
  <cp:lastPrinted>2016-01-26T11:15:00Z</cp:lastPrinted>
  <dcterms:modified xsi:type="dcterms:W3CDTF">2017-01-03T08:25:00Z</dcterms:modified>
  <cp:revision>5</cp:revision>
  <dc:subject/>
  <dc:title/>
</cp:coreProperties>
</file>