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0325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8» грудня 2016 р.                                                                                  № 6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74" w:hanging="0"/>
        <w:jc w:val="both"/>
        <w:rPr/>
      </w:pPr>
      <w:r>
        <w:rPr>
          <w:sz w:val="27"/>
          <w:szCs w:val="27"/>
        </w:rPr>
        <w:tab/>
        <w:t xml:space="preserve">Про внесення змін до рішення 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иконкому від 27.07.2016р. №362 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«Про організацію роботи щодо 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передження насильства в сім’ї  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м. Покров  на 2016-2017 роки»</w:t>
      </w:r>
    </w:p>
    <w:p>
      <w:pPr>
        <w:pStyle w:val="Normal"/>
        <w:spacing w:lineRule="auto" w:line="216"/>
        <w:rPr>
          <w:bCs/>
          <w:color w:val="000000"/>
          <w:sz w:val="16"/>
          <w:szCs w:val="16"/>
        </w:rPr>
      </w:pPr>
      <w:r>
        <w:rPr>
          <w:bCs/>
          <w:color w:val="000000"/>
          <w:sz w:val="27"/>
          <w:szCs w:val="27"/>
        </w:rPr>
        <w:t>____________________________</w:t>
      </w:r>
    </w:p>
    <w:p>
      <w:pPr>
        <w:pStyle w:val="Normal"/>
        <w:spacing w:lineRule="auto" w:line="216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</w:r>
      <w:r>
        <w:rPr>
          <w:sz w:val="27"/>
          <w:szCs w:val="27"/>
        </w:rPr>
        <w:t>Керуючись п.п. 1. 6 ст.32 Закону України «Про місцеве самоврядування в Україні»,  враховуючи рекомендації Комісії з питань координації дій щодо попередження насильства в сім’ї та кадрові зміни, виконавчий комітет міської ради</w:t>
      </w:r>
    </w:p>
    <w:p>
      <w:pPr>
        <w:pStyle w:val="Normal"/>
        <w:spacing w:lineRule="auto" w:line="216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ИРІШИ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нести зміни до складу </w:t>
      </w:r>
      <w:r>
        <w:rPr>
          <w:sz w:val="27"/>
          <w:szCs w:val="27"/>
        </w:rPr>
        <w:t>Комісії з питань координації дій щодо попередження насильства в сім’ї, затвердженого п.2 рішення виконкому №362 від 27.07.2016р. «Про організацію роботи щодо попередження насильства в сім’ї у м.Покров на 2016-2017 роки»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ивести зі складу</w:t>
      </w:r>
      <w:r>
        <w:rPr>
          <w:sz w:val="27"/>
          <w:szCs w:val="27"/>
        </w:rPr>
        <w:t xml:space="preserve">  Комісії Чергинець  Галину Миколаївну - завідувача психолого-медико-педагогічного центру управління освіти 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Ввести до складу Комісії Волкову Юлію Анатоліївну – консультанта психолого-медико-педагогічного центру управління осві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оповнити План заходів щодо  попередження насильства в сім’ї у        м. Покров  на 2016- 2017 роки, викладений у додатку 3  рішення виконкому №362 від 27.07.2016р. «Про організацію роботи щодо попередження насильства в сім’ї у м. Покров на 2016-2017 роки»: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1402"/>
        <w:gridCol w:w="39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водити інформаційно-просвітницьку роботу щодо попередження насильства в сім`ї серед населення шляхом використання стаціонарних засобів  зовнішньої реклами (білборди, рекламні щити, сіті-лари, електронний екран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ійно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ком міської ради, управління праці та соціального захисту населення</w:t>
            </w:r>
          </w:p>
        </w:tc>
      </w:tr>
    </w:tbl>
    <w:p>
      <w:pPr>
        <w:pStyle w:val="Normal"/>
        <w:ind w:left="70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Контроль щодо виконання цього рішення покласти на заступника міського голови Бондаренко Н.О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ab/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45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Міський голова                                                      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        </w:t>
            </w:r>
            <w:r>
              <w:rPr>
                <w:bCs/>
                <w:color w:val="000000"/>
                <w:sz w:val="27"/>
                <w:szCs w:val="27"/>
              </w:rPr>
              <w:t>О.М.Шаповал</w:t>
            </w:r>
          </w:p>
        </w:tc>
      </w:tr>
    </w:tbl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2"/>
          <w:szCs w:val="22"/>
        </w:rPr>
        <w:t>Ігнатюк Т.М., 4-11-00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Знак"/>
    <w:qFormat/>
    <w:rPr>
      <w:color w:val="000000"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20:00Z</dcterms:created>
  <dc:creator>Admin</dc:creator>
  <dc:description/>
  <cp:keywords/>
  <dc:language>en-US</dc:language>
  <cp:lastModifiedBy>User</cp:lastModifiedBy>
  <cp:lastPrinted>2016-12-21T09:47:00Z</cp:lastPrinted>
  <dcterms:modified xsi:type="dcterms:W3CDTF">2017-01-03T12:18:00Z</dcterms:modified>
  <cp:revision>18</cp:revision>
  <dc:subject/>
  <dc:title>Проект</dc:title>
</cp:coreProperties>
</file>