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грудня 2016р.                                                                               № 676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 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житлового фонду міста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ХХХХХ щодо виключення з житлового фонду міста квартири ХХХ у житловому будинку ХХХ по вулиці Торгова ХХХХХ для подальшої реконструкції під магазин непродовольчих та продовольчих товарів, відповідно до Закону України «Про регулювання містобудівної діяльності», ст. 7, 8 Житлового кодексу України, керуючись ст.ст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ХХХ у житловому будинку ХХХ по вулиці Торгова, яка належать на праві приватної власності гр. ХХХХХ для подальшої реконструкції під магазин непродовольчих та продовольчих товар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передити власника приміщення гр. ХХХХ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ід час реконструкції забороняється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необхідності забезпечити власникам внутрішніх інженерних мереж підхід до технічного обладнання, розташованого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3:00Z</dcterms:created>
  <dc:creator>Rew</dc:creator>
  <dc:description/>
  <cp:keywords/>
  <dc:language>en-US</dc:language>
  <cp:lastModifiedBy>User</cp:lastModifiedBy>
  <cp:lastPrinted>2016-10-20T13:40:00Z</cp:lastPrinted>
  <dcterms:modified xsi:type="dcterms:W3CDTF">2017-01-03T10:01:00Z</dcterms:modified>
  <cp:revision>3</cp:revision>
  <dc:subject/>
  <dc:title/>
</cp:coreProperties>
</file>