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 xml:space="preserve">Про надання дозволу прокуратурі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>Дніпропетровської області на розробку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в постійне користування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>по вул. Гагаріна,18 гараж № 7/10 в м. Покров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right="170" w:hanging="0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керівника Нікопольської місцевої прокуратури Дніпропетровської області Сідорова Сергія Миколайовича, діючого за довіреністю від 27.09.2016 року, про надання дозволу на розробку проекту землеустрою щодо відведення земельної ділянки в постійне користування,  яка використовується для обслуговування нежитлової будівлі гаражу № 7/10 по                                  вул. Гагаріна,18 в  м. Покров (територія господарчого двора  МКП «Житлово-експлуатаційне об’єднання»), реєстрація права власності від 14.02.2011 року                 № 22674030 на підставі свідоцтва про право власності САЕ №181198 від 14.02.2011 року, керуючись ст. 12, 92, 123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sz w:val="12"/>
          <w:szCs w:val="12"/>
          <w:lang w:val="uk-UA"/>
        </w:rPr>
      </w:pPr>
      <w:r>
        <w:rPr>
          <w:lang w:val="uk-UA"/>
        </w:rPr>
        <w:tab/>
      </w:r>
    </w:p>
    <w:p>
      <w:pPr>
        <w:pStyle w:val="Normal"/>
        <w:ind w:left="-360"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-360"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 Вилучити з користування МКП «Житлово-експлуатаційне об’єднання» земельну ділянку площею 35,0 кв.м, яка використовується для обслуговування нежитлової будівлі гаражу № 7/10 по вул. Гагаріна, 18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Надати дозвіл прокуратурі Дніпропетровської області на розробку проекту землеустрою щодо відведення земельної ділянки в постійне користування орієнтовною площею 35,0 кв.м, яка  використовується для обслуговування нежитлової будівлі гаражу № 7/10 по вул. Гагаріна,18 в  м. Покров на землях житлової та громадської забудови за цільовим призначенням,  для будівництва та обслуговування будівель органів державної влади та місцевого самоврядування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Зобов’язати прокуратуру Дніпропетровської області надати до Покровської міської ради проект землеустрою щодо відведення земельної ділянки на розгляд та затвердження.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418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35:00Z</dcterms:created>
  <dc:creator>PC001</dc:creator>
  <dc:description/>
  <cp:keywords/>
  <dc:language>en-US</dc:language>
  <cp:lastModifiedBy>Zemlya</cp:lastModifiedBy>
  <cp:lastPrinted>2016-11-30T09:44:00Z</cp:lastPrinted>
  <dcterms:modified xsi:type="dcterms:W3CDTF">2017-01-03T14:02:00Z</dcterms:modified>
  <cp:revision>4</cp:revision>
  <dc:subject/>
  <dc:title/>
</cp:coreProperties>
</file>