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 w:eastAsia="uk-UA"/>
        </w:rPr>
      </w:pPr>
      <w:r>
        <w:rPr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кровському міському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комунальному підприємству «Саночистка» н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розробку проекту землеустрою щодо відведенн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о вул. Північно-промислова, 34 в м. Покров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керівника Покровського міського комунального підприємства «Саночистка» Солянко Віталія Анатолійовича про надання дозволу на розробку проекту землеустрою щодо відведення земельної ділянки в постійне користування, яка використовується для обслуговування боксів, будівлі майстерні та складу, по вул. Північно-промислова, 34 в м. Покров, на підставі рішення 9 сесії міської ради 7 скликання від 24.06.2016 року за № 7 «Про  передачу  об’єктів нерухомості з  балансу ОМКП «Орджонікідзетеплоенерго» на баланс ПМКП «Саночистка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орієнтовною площею 0,4 га, яка використовується для обслуговування боксів, будівлі майстерні та складу, по                  вул. Північно-промислова, 34 в м. Покров, на землях промисловості, транспорту, зв'язку, енергетики, оборони та іншого призначення  за цільовим призначенням,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окровське міське комунальне підприємство «Саночистка» надати до Покровської міської ради проект землеустрою щодо відведення земельної ділянки на розгляд та затвердже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2:00Z</dcterms:created>
  <dc:creator>PC001</dc:creator>
  <dc:description/>
  <cp:keywords/>
  <dc:language>en-US</dc:language>
  <cp:lastModifiedBy>Zemlya</cp:lastModifiedBy>
  <cp:lastPrinted>2017-01-03T11:47:00Z</cp:lastPrinted>
  <dcterms:modified xsi:type="dcterms:W3CDTF">2017-01-03T14:01:00Z</dcterms:modified>
  <cp:revision>18</cp:revision>
  <dc:subject/>
  <dc:title/>
</cp:coreProperties>
</file>