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</w:t>
        <w:br/>
        <w:t>відповідальністю «Троянда – Центр» щодо надання  дозволу на розробку проекту землеустрою щодо  відведення земельної ділянки  в  оренду по вул. Центральна, 30-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«Троянда – Центр» Василянської Наталії Володимирівні  про надання  дозволу на розробку проекту землеустрою щодо  відведення земельної ділянки  в  оренду, яка використовується для обслуговування нежитлової будівлі по вул. Центральна, 30-а в м.Покров на підставі _____________ від ________2016 року за № ________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red"/>
          <w:lang w:val="uk-UA"/>
        </w:rPr>
      </w:pPr>
      <w:r>
        <w:rPr>
          <w:sz w:val="10"/>
          <w:szCs w:val="10"/>
          <w:highlight w:val="red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Троянда – Центр» на виготовлення  проекту землеустрою щодо відведення земельної ділянки в оренду орієнтовною площею 223,5  кв.м, яка використовується для обслуговування власної нежитлової будівлі по вул. Центральна, 30-а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закладів побутового обслуговування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товариство з обмеженою відповідальністю «Троянда – Центр» надати до Покровської  міської ради в термін до 01.02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Троянда – Центр» здійснювати оплату за фактичне використання земельної ділянки, яка використовується для обслуговування власної нежитлової будівлі по                      вул. Центральна, 30-а м. Покров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Zemlya</cp:lastModifiedBy>
  <cp:lastPrinted>2016-11-14T08:16:00Z</cp:lastPrinted>
  <dcterms:modified xsi:type="dcterms:W3CDTF">2017-01-03T14:00:00Z</dcterms:modified>
  <cp:revision>52</cp:revision>
  <dc:subject/>
  <dc:title/>
</cp:coreProperties>
</file>