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 w:eastAsia="uk-UA"/>
        </w:rPr>
      </w:pPr>
      <w:r>
        <w:rPr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Орджонікідзевського міського комунального підприємства «Орджонікідзетеплоенерго» щодо вилучення з користування частини земельної ділянки по              вул. Північно-промислова, 34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директора Орджонікідзевського міського комунального підприємства «Орджонікідзетеплоенерго»  Бондарука Руслана Костянтиновича   щодо вилучення з користування частини земельної ділянки по              вул. Північно-промислова, 34, на підставі рішення 9 сесії міської ради 7 скликання від 24.06.2016 року за № 7 «Про  передачу  об’єктів нерухомості з  балансу ОМКП «Орджонікідзетеплоенерго» на баланс ПМКП «Саночистка»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Орджонікідзевського міського комунального підприємства «Орджонікідзетеплоенерго» частину земельної ділянки орієнтовною площею 0,4 га, яка використовується для обслуговування боксів, будівлі майстерні та складу, по  вул. Північно-промислова, 34 в м. Покров, на землях промисловості, транспорту, зв'язку, енергетики, оборони та іншого призначення та віднести її 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9:00Z</dcterms:created>
  <dc:creator>rew</dc:creator>
  <dc:description/>
  <cp:keywords/>
  <dc:language>en-US</dc:language>
  <cp:lastModifiedBy>Zemlya</cp:lastModifiedBy>
  <cp:lastPrinted>2017-01-03T13:05:00Z</cp:lastPrinted>
  <dcterms:modified xsi:type="dcterms:W3CDTF">2017-01-03T13:58:00Z</dcterms:modified>
  <cp:revision>27</cp:revision>
  <dc:subject/>
  <dc:title>копія</dc:title>
</cp:coreProperties>
</file>