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/>
      </w:pPr>
      <w:r>
        <w:rPr>
          <w:sz w:val="28"/>
          <w:szCs w:val="28"/>
          <w:lang w:val="uk-UA"/>
        </w:rPr>
        <w:t>Про клопотання колективного підприємства «Союздрук» щодо розірвання договору оренди землі та вилучення з користування земельної ділянки по вул. Центральна, 49/1 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</w:t>
        <w:tab/>
        <w:t>директора колективного підприємства «Союздрук» Гуляєва Сергія Борисовича щодо розірвання договору оренди землі та вилучення з користування земельної ділянки по                                          вул. Центральна, 49/1, керуючись статтями 12, 125, 141 Земельного кодексу України,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1. Припинити право користування земельною ділянкою шляхом розірвання договору оренди землі від 21.12.2013 року за № 4005287 укладеного між КП «Союздрук» та Орджонікідзевською міською радою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ab/>
        <w:t xml:space="preserve">2. Вилучити з користування земельну ділянку площею 0,0020 га, кадастровий номер 1212100000:01:034:0004, яка використовується для будівництва та обслуговування будівель торгівлі по вул. Центральна, 49/1 та віднести її до земель Покровської міської ради не наданих у власність та користування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3. Зобов’язати колективне підприємство «Союздрук» в місячний термін укласти угоду про розірвання договору оренди землі та провести її державну реєстрацію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rStyle w:val="StrongEmphasis"/>
          <w:b w:val="false"/>
          <w:b w:val="false"/>
          <w:sz w:val="20"/>
          <w:szCs w:val="2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800" w:right="70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34:00Z</dcterms:created>
  <dc:creator>rew</dc:creator>
  <dc:description/>
  <cp:keywords/>
  <dc:language>en-US</dc:language>
  <cp:lastModifiedBy>Zemlya</cp:lastModifiedBy>
  <cp:lastPrinted>2017-01-03T13:56:00Z</cp:lastPrinted>
  <dcterms:modified xsi:type="dcterms:W3CDTF">2017-01-03T13:58:00Z</dcterms:modified>
  <cp:revision>10</cp:revision>
  <dc:subject/>
  <dc:title/>
</cp:coreProperties>
</file>