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П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РО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Е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>К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Т  </w:t>
      </w:r>
      <w:r>
        <w:rPr>
          <w:b/>
          <w:sz w:val="28"/>
          <w:szCs w:val="28"/>
          <w:lang w:val="uk-UA" w:eastAsia="uk-UA"/>
        </w:rPr>
        <w:t xml:space="preserve">    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у *********** щодо надання  дозволу на розробку проекту землеустрою щодо  відведення земельної ділянки  в  оренду по вул. **********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417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*********** про надання  дозволу на розробку проекту землеустрою щодо  відведення земельної ділянки  в  оренду, яка використовується для обслуговування власної нежитлової будівлі  на підставі договору купівлі – продажу від ******* року за № ****** та  договору купівлі – продажу від ***** року за № **** по вул. *********, керуючись ст.12, 120,123, 124,125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омадянину **********  на виготовлення  проекту землеустрою щодо відведення земельної ділянки в оренду орієнтовною площею _______  кв.м, яка використовується для обслуговування власної нежитлової будівлі на землях житлової та громадської забудови по вул. *********.</w:t>
      </w:r>
    </w:p>
    <w:p>
      <w:pPr>
        <w:pStyle w:val="Normal"/>
        <w:spacing w:lineRule="atLeast" w:line="240"/>
        <w:ind w:right="57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Зобов’язати громадянина ********  надати до Покровської  міської ради в термін до 01.02.2018 року проект землеустрою щодо відведення в оренду земельної ділянки на розгляд та затвердження. 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обов’язати громадянина ***********  здійснювати оплату за фактичне використання земельної ділянки, яка використовується для обслуговування власної нежитлової будівлі по вул. *****  у  м. Покров.</w:t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Рішення міської ради 24 сесії 5 скликання від 29.11.2007 року за № 44 «Про заяву ПП Забутної Валентини Леонідівни щодо надання земельної ділянки по вул. І.Малки, 2» вважати таким що втратило чинність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spacing w:lineRule="atLeast" w:line="240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color w:val="000000"/>
          <w:sz w:val="10"/>
          <w:szCs w:val="10"/>
          <w:highlight w:val="yellow"/>
          <w:lang w:val="uk-UA"/>
        </w:rPr>
      </w:pPr>
      <w:r>
        <w:rPr>
          <w:color w:val="000000"/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00" w:right="70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9:22:00Z</dcterms:created>
  <dc:creator>rew</dc:creator>
  <dc:description/>
  <cp:keywords/>
  <dc:language>en-US</dc:language>
  <cp:lastModifiedBy>Zemlya</cp:lastModifiedBy>
  <cp:lastPrinted>2017-01-03T15:35:00Z</cp:lastPrinted>
  <dcterms:modified xsi:type="dcterms:W3CDTF">2017-01-03T13:45:00Z</dcterms:modified>
  <cp:revision>54</cp:revision>
  <dc:subject/>
  <dc:title/>
</cp:coreProperties>
</file>