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spacing w:lineRule="auto" w:line="192"/>
        <w:jc w:val="center"/>
        <w:rPr>
          <w:bCs/>
          <w:sz w:val="28"/>
        </w:rPr>
      </w:pPr>
      <w:r>
        <w:rPr>
          <w:bCs/>
          <w:sz w:val="28"/>
          <w:lang w:val="uk-UA"/>
        </w:rPr>
        <w:t xml:space="preserve">“ </w:t>
      </w:r>
      <w:r>
        <w:rPr>
          <w:bCs/>
          <w:sz w:val="28"/>
          <w:lang w:val="uk-UA"/>
        </w:rPr>
        <w:t>23” грудня  2016р.                                                                                  № 42</w:t>
      </w:r>
    </w:p>
    <w:p>
      <w:pPr>
        <w:pStyle w:val="Normal"/>
        <w:spacing w:lineRule="auto" w:line="192"/>
        <w:rPr/>
      </w:pPr>
      <w:r>
        <w:rPr>
          <w:bCs/>
          <w:lang w:val="uk-UA"/>
        </w:rPr>
        <w:tab/>
        <w:t xml:space="preserve"> 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енарне засідання 16 сесії 7 скликання)</w:t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5017" w:hanging="0"/>
        <w:jc w:val="both"/>
        <w:rPr/>
      </w:pPr>
      <w:r>
        <w:rPr>
          <w:sz w:val="28"/>
          <w:szCs w:val="28"/>
          <w:lang w:val="uk-UA"/>
        </w:rPr>
        <w:t xml:space="preserve">Про заяви  громадян щодо передачі у власність та користування  земельних  ділянок </w:t>
      </w:r>
    </w:p>
    <w:p>
      <w:pPr>
        <w:pStyle w:val="Normal"/>
        <w:ind w:right="50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. 12, 118, 121, 122, 123, 125 Земельного кодексу України, ст. 25 Закону України «Про землеустрій»,  керуючись ст. 26  Закону України «Про місцеве самоврядування в Україні», міська рада</w:t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та передати у приватну власність земельну ділянку, яка використовується для  обслуговування житлового будинку та господарських будівель і споруд громадян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1 гр. Клімовій Раїсі Степанівні земельну ділянку площею 1000,0 кв.м, кадастровий номер 1212100000:01:054:0046, по вул. Севастопольська, 22. </w:t>
      </w:r>
    </w:p>
    <w:p>
      <w:pPr>
        <w:pStyle w:val="Normal"/>
        <w:ind w:left="113" w:right="113" w:firstLine="5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на розробку проекту землеустрою щодо відведення земельної ділянки у власність, яка використовується для  обслуговування житлового будинку та господарських споруд громадянину:</w:t>
      </w:r>
    </w:p>
    <w:p>
      <w:pPr>
        <w:pStyle w:val="Normal"/>
        <w:ind w:left="113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1 гр. Бондар Олександру Володимировичу на земельну ділянку орієнтовною площею 1000,0 кв.м по вул. Північна, 25.    </w:t>
      </w:r>
    </w:p>
    <w:p>
      <w:pPr>
        <w:pStyle w:val="Normal"/>
        <w:ind w:left="113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2    гр.  Цільке Артуру Вікторовичу на земельну ділянку орієнтовною площею 600,0 кв.м по вул. Чкалова, 23.    </w:t>
      </w:r>
    </w:p>
    <w:p>
      <w:pPr>
        <w:pStyle w:val="Normal"/>
        <w:ind w:left="113" w:right="113" w:firstLine="595"/>
        <w:jc w:val="both"/>
        <w:rPr/>
      </w:pPr>
      <w:r>
        <w:rPr>
          <w:sz w:val="28"/>
          <w:szCs w:val="28"/>
          <w:lang w:val="uk-UA"/>
        </w:rPr>
        <w:t>3. Надати дозвіл на розробку проекту землеустрою щодо відведення земельної ділянки у власність, для ведення особистого селянського господарства громадянину:</w:t>
      </w:r>
    </w:p>
    <w:p>
      <w:pPr>
        <w:pStyle w:val="Normal"/>
        <w:ind w:left="113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1 гр. Бондар Олександру Володимировичу на земельну ділянку орієнтовною площею 666,0 кв.м по вул. Північна, 25.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 Надати дозвіл на розроблення проекту землеустрою щодо оформлення права спільної часткової власності на земельну ділянку, яка використовується для  обслуговування житлового будинку та господарських споруд громадянам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1 громадянам ********  на земельну ділянку орієнтовною площею 1000,0 кв.м  по вул. *******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 Надати дозвіл на розроблення проекту землеустрою щодо оформлення права спільної часткової власності на земельну ділянку, яка використовується для  ведення особистого селянського господарства громадяна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1 громадянам *******  на земельну ділянку орієнтовною площею 300,0 кв.м  по вул. *******.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  Надати дозвіл на виготовлення технічної  документації  із  землеустрою щодо встановлення  (відновлення) меж  в натурі (на місцевості)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1 гр.Березовському Максиму Володимировичу та гр.Березовському Данилу Сергійовичу  на земельну ділянку орієнтовною площею 657,0 кв.м  по вул.Чернишевського, 141.</w:t>
      </w:r>
    </w:p>
    <w:p>
      <w:pPr>
        <w:pStyle w:val="Normal"/>
        <w:ind w:right="113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ind w:right="11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1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1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1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1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1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1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1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361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30:00Z</dcterms:created>
  <dc:creator>Земля-1</dc:creator>
  <dc:description/>
  <cp:keywords/>
  <dc:language>en-US</dc:language>
  <cp:lastModifiedBy>InNa</cp:lastModifiedBy>
  <cp:lastPrinted>2016-12-01T09:13:00Z</cp:lastPrinted>
  <dcterms:modified xsi:type="dcterms:W3CDTF">2016-12-29T06:14:00Z</dcterms:modified>
  <cp:revision>13</cp:revision>
  <dc:subject/>
  <dc:title/>
</cp:coreProperties>
</file>