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грудня  2016  р.                                                                                № 34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</w:t>
      </w:r>
      <w:r>
        <w:rPr>
          <w:rFonts w:cs="Times New Roman" w:ascii="Times New Roman" w:hAnsi="Times New Roman"/>
          <w:sz w:val="28"/>
          <w:szCs w:val="28"/>
          <w:lang w:val="uk-UA"/>
        </w:rPr>
        <w:t>ст. 26, п. 20 ч. 4 ст.42 Закону України “Про місцеве самоврядування в Україні”, Бюджетного кодексу України, розпорядження голови обласної ради № 313-р від 27.12.2016 року, згідно довідок про зміни розпису асигнувань бюджету на 2016 рік від 27.12.2016 року №№ 1691, 1693, розпорядження Кабінету Міністрів України № 980-р від 21.12.2016 року «Деякі питання розподілу у 2016 році субвенції з державного бюджету місцевим бюджетам на здійснення заходів щодо соціально-економічного розвитку окремих територій»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1 000 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Головний розпорядник управління житлово-комунального господарства та будівництва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І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6 807 935,45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5 390,77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color w:val="000000"/>
          <w:szCs w:val="28"/>
        </w:rPr>
        <w:t>ІІІ. Перерозподілити доходи загального фонду міського бюджету у сумі 408 500,00 грн  без зміни річного обсягу доходів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  <w:t>IV. Перерозподілити видатки по загальному та спеціальному фонду міського бюджету без зміни річного обсягу: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управлінню житлово-комунального господарства та будівництва у сумі 100 000,00 грн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V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2:00Z</dcterms:created>
  <dc:creator>User</dc:creator>
  <dc:description/>
  <cp:keywords/>
  <dc:language>en-US</dc:language>
  <cp:lastModifiedBy>Customer</cp:lastModifiedBy>
  <cp:lastPrinted>2016-12-27T13:14:00Z</cp:lastPrinted>
  <dcterms:modified xsi:type="dcterms:W3CDTF">2016-12-28T09:30:00Z</dcterms:modified>
  <cp:revision>7</cp:revision>
  <dc:subject/>
  <dc:title/>
</cp:coreProperties>
</file>