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грудня 2016  р.                                                                             № 33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розпорядження голови обласної ради від 16.12.2016 року, згідно довідок про зміни розпису асигнувань бюджету на 2016 рік від 20.12.2016 року №№ 1681-1682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10 401,74 грн.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І. Зменшити дохідну та видаткову частину загального фонду міського бюджету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63 262,78 грн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>ІІ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суму  </w:t>
      </w:r>
      <w:r>
        <w:rPr>
          <w:color w:val="000000"/>
          <w:szCs w:val="28"/>
          <w:lang w:val="ru-RU"/>
        </w:rPr>
        <w:t xml:space="preserve">191 350,90 </w:t>
      </w:r>
      <w:r>
        <w:rPr>
          <w:color w:val="000000"/>
          <w:szCs w:val="28"/>
        </w:rPr>
        <w:t>грн, а саме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освіти на суму 191 350,90 грн.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по загальному та спеціальному фонду міського бюджету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- по управлінню освіти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за рахунок освітньої субвенції з державного бюджету місцевим бюджетам на суму 898 001,26 грн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по управлінню освіти на суму 40 400,00 грн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 на суму 297,91 грн.</w:t>
      </w:r>
    </w:p>
    <w:p>
      <w:pPr>
        <w:pStyle w:val="Normal"/>
        <w:ind w:left="705" w:right="-1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ab/>
        <w:t>V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3:00Z</dcterms:created>
  <dc:creator>User</dc:creator>
  <dc:description/>
  <cp:keywords/>
  <dc:language>en-US</dc:language>
  <cp:lastModifiedBy>Customer</cp:lastModifiedBy>
  <cp:lastPrinted>2016-12-20T16:01:00Z</cp:lastPrinted>
  <dcterms:modified xsi:type="dcterms:W3CDTF">2016-12-27T06:50:00Z</dcterms:modified>
  <cp:revision>14</cp:revision>
  <dc:subject/>
  <dc:title/>
</cp:coreProperties>
</file>