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кошторис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на  будівництво резервного водогон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підвищення  рівня  надійності  та забезпечення ефективної  роботи систем централізованого водопостач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ращення якості питної во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та запобігання виникненню надзвичайних ситу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та Покров,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об’єкт «Будівництво резервного водогону ПМКП «Покровводоканал» від насосної станції I підйому сел. Набережне до насосної станції II підйому                    вул. Заводська,2 в м. Покров Дніпропетровс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22:00Z</dcterms:created>
  <dc:creator>Администратор</dc:creator>
  <dc:description/>
  <cp:keywords/>
  <dc:language>en-US</dc:language>
  <cp:lastModifiedBy>DNA7 X86</cp:lastModifiedBy>
  <cp:lastPrinted>2016-11-29T09:17:00Z</cp:lastPrinted>
  <dcterms:modified xsi:type="dcterms:W3CDTF">2016-12-16T10:02:00Z</dcterms:modified>
  <cp:revision>43</cp:revision>
  <dc:subject/>
  <dc:title/>
</cp:coreProperties>
</file>