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«22» грудня  2016р.                                      </w:t>
        <w:tab/>
        <w:tab/>
        <w:t xml:space="preserve">                                № 342-р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17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17  сесію  міської ради  7 скликання 13 січня 2017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17 сесії міської ради пита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т міського голови про виконання Програми соціально-економічного та культурного розвитку міста Покров у 2016 році;</w:t>
      </w:r>
      <w:r>
        <w:rPr>
          <w:sz w:val="26"/>
          <w:szCs w:val="26"/>
          <w:lang w:val="uk-UA"/>
        </w:rPr>
        <w:tab/>
        <w:tab/>
        <w:tab/>
        <w:tab/>
        <w:t xml:space="preserve">      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звіт начальника Покровського відділення поліції Нікопольського відділу поліції щодо виконання Комплексної програми профілактики злочинності та правопорушень в місті Покров за 2016 рік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24.12.2016р. забезпечити опублікування проектів рішень 17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04.01.2017р. надати секретарю міської ради проекти рішень для формування проекту порядку денного 17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05.01.2017р. по 11.01.2017р.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52:00Z</dcterms:created>
  <dc:creator>Відділ культури</dc:creator>
  <dc:description/>
  <cp:keywords/>
  <dc:language>en-US</dc:language>
  <cp:lastModifiedBy>InNa</cp:lastModifiedBy>
  <cp:lastPrinted>2016-12-22T16:59:00Z</cp:lastPrinted>
  <dcterms:modified xsi:type="dcterms:W3CDTF">2016-12-23T07:18:00Z</dcterms:modified>
  <cp:revision>4</cp:revision>
  <dc:subject/>
  <dc:title>ОРДЖОНІКІДЗЕВСЬКА МІСЬКА РАДА</dc:title>
</cp:coreProperties>
</file>