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>
          <w:lang w:val="uk-UA"/>
        </w:rPr>
      </w:pPr>
      <w:r>
        <w:rPr/>
        <w:t>ПРОЕКТ 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9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 р.                                                                 </w:t>
      </w:r>
      <w:r>
        <w:rPr>
          <w:lang w:val="uk-UA"/>
        </w:rPr>
        <w:t xml:space="preserve">№______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на автобусних маршрутах №2 “вул.Калинова –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35-й мікрорайон”  та №4 “вул.Пушкіна –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с.Гірницьке ” ТОВ АТП «Орджонікідзе Транс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Сервіс»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Розглянувши  заяву  директора  ТОВ  АТП  « Орджонікідзе  Транс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Сервіс» Єсаулова Олександра Леонідовича з проханням призначити його тимчасовим  перевізником  пасажирів на маршрутах  №2 “вул.Калинова –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35-й мікрорайон” та №4  “ вул.Пушкіна – с.Гірницьке ”, відповідно до ст.53,п.5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их автобусних маршрутах  </w:t>
      </w:r>
      <w:r>
        <w:rPr>
          <w:color w:val="000000"/>
          <w:spacing w:val="9"/>
          <w:sz w:val="28"/>
          <w:szCs w:val="28"/>
          <w:lang w:val="uk-UA"/>
        </w:rPr>
        <w:t>№2 “вул.Калинова – 35-й мікрорайон”  та №4 “ вул.Пушкіна – с.Гірницьке ” ТОВ  АТП  «Орджонікідзе  Транс Сервіс»  терміном  на три місяці з 01.01.2017 року.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2.Укласти з </w:t>
      </w:r>
      <w:r>
        <w:rPr>
          <w:color w:val="000000"/>
          <w:spacing w:val="9"/>
          <w:sz w:val="28"/>
          <w:szCs w:val="28"/>
          <w:lang w:val="uk-UA"/>
        </w:rPr>
        <w:t xml:space="preserve">ТОВ АТП «Орджонікідзе  Транс Сервіс» </w:t>
      </w:r>
      <w:r>
        <w:rPr>
          <w:color w:val="000000"/>
          <w:spacing w:val="4"/>
          <w:sz w:val="28"/>
          <w:szCs w:val="28"/>
          <w:lang w:val="uk-UA"/>
        </w:rPr>
        <w:t xml:space="preserve">договори на перевезення  пасажирів на міських  автобусних  маршрутах №2 та </w:t>
      </w:r>
      <w:r>
        <w:rPr>
          <w:color w:val="000000"/>
          <w:spacing w:val="9"/>
          <w:sz w:val="28"/>
          <w:szCs w:val="28"/>
          <w:lang w:val="uk-UA"/>
        </w:rPr>
        <w:t>№4 терміном з 01.01.2017 року по 31.03.2017 року та видати йому відповідні дозволи.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3.Контроль за виконанням цього рішення покласти на заступника 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О.М.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М.В.Гончаров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Заступник   міського   голови </w:t>
        <w:tab/>
        <w:tab/>
        <w:tab/>
        <w:tab/>
        <w:tab/>
        <w:tab/>
      </w:r>
      <w:r>
        <w:rPr>
          <w:color w:val="000000"/>
          <w:spacing w:val="-3"/>
          <w:sz w:val="28"/>
          <w:szCs w:val="28"/>
          <w:lang w:val="uk-UA"/>
        </w:rPr>
        <w:t>А.С.Маглиш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Проноза О.В., 4-34-63</w:t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dc:language>en-US</dc:language>
  <cp:lastModifiedBy/>
  <cp:lastPrinted>2016-01-19T08:48:00Z</cp:lastPrinted>
  <dcterms:modified xsi:type="dcterms:W3CDTF">2016-12-23T07:31:17Z</dcterms:modified>
  <cp:revision>5</cp:revision>
  <dc:subject/>
  <dc:title>Одержувач: держбюджет м</dc:title>
</cp:coreProperties>
</file>