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 гр. ************ на земельну ділянку орієнтовною площею 1000,0 кв.м по вул. *********.   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2    гр.  ************ на земельну ділянку орієнтовною площею 600,0 кв.м по вул. ***********.    </w:t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ину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 гр. ************* на земельну ділянку орієнтовною площею 666,0 кв.м по вул. ************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Надати дозвіл на розроблення проекту землеустрою щодо оформлення права спільної часткової власності на земельну ділянку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********* та гр. ************   на земельну ділянку орієнтовною площею 1000,0 кв.м  по вул. ***********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Надати дозвіл на розроблення проекту землеустрою щодо оформлення права спільної часткової власності на земельну ділянку, яка використовується для  ведення особистого селянського господарства 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 гр. ************** та гр. **************   на земельну ділянку орієнтовною площею 300,0 кв.м  по вул. **************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 Надати дозвіл на виготовлення технічної  документації  із  землеустрою щодо встановлення  (відновлення) меж  в натурі (на місцевості)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 гр.************ та гр.*************  на земельну ділянку орієнтовною площею 657,0 кв.м  по вул. *************.</w:t>
      </w:r>
    </w:p>
    <w:p>
      <w:pPr>
        <w:pStyle w:val="Normal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5:00Z</dcterms:created>
  <dc:creator>Земля-1</dc:creator>
  <dc:description/>
  <cp:keywords/>
  <dc:language>en-US</dc:language>
  <cp:lastModifiedBy>rew</cp:lastModifiedBy>
  <cp:lastPrinted>2016-12-01T09:13:00Z</cp:lastPrinted>
  <dcterms:modified xsi:type="dcterms:W3CDTF">2016-12-19T13:15:00Z</dcterms:modified>
  <cp:revision>2</cp:revision>
  <dc:subject/>
  <dc:title>       </dc:title>
</cp:coreProperties>
</file>