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114300</wp:posOffset>
            </wp:positionV>
            <wp:extent cx="4000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«16» грудня 2016 р.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         </w:t>
      </w:r>
      <w:r>
        <w:rPr>
          <w:sz w:val="28"/>
          <w:szCs w:val="28"/>
        </w:rPr>
        <w:t>№ 332-р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ризначення стипенд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spacing w:lineRule="auto" w:line="276"/>
        <w:ind w:left="-34" w:firstLine="851"/>
        <w:rPr/>
      </w:pPr>
      <w:r>
        <w:rPr/>
        <w:t>Керуючись статтею 9 Закону України «Про сприяння соціальному становленню та розвитку молоді в Україні», статтею 42 Закону України «Про місцеве самоврядування в Україні», першою частиною рішення 3 сесії міської ради 7 скликання Орджонікідзевської міської ради від 24.12.2015 р. №31 «Про затвердження міської програми «Молодь Орджонікідзе 2016-2018 р. р.»», розділом 1 рішення 9 сесії Покровської</w:t>
      </w:r>
      <w:r>
        <w:rPr>
          <w:lang w:val="ru-RU"/>
        </w:rPr>
        <w:t xml:space="preserve"> </w:t>
      </w:r>
      <w:r>
        <w:rPr/>
        <w:t>міської ради 7 скликання від 24.06.2016 р. №32 «Про відзнаки міського рівня», розпорядженням міського голови від 29.11.2016 р. № 318-р «Про стипендію міського голови», з метою підтримки обдарованих дітей міста, створення умов для виховання інтелектуальної та творчої еліти міста, стимулювання досягнень високих результатів у навчанні, фізичній культурі та спорті, здобутків у творчості, науково-дослідницькій діяльності, літературі та мистецтві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изначення стипендії міського голови кандидатам (додаток), керуючись протоколом організаційного комітету від 07.12.2016 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молоді та спорту (Селезньова Я. Ю.) забезпечити організацію отримання стипендії затвердженими кандида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ідділу бухгалтерського обліку (Шульга О. П.) провести фінансування заходів за рахунок коштів, передбачених у бюджеті міста (КФК 130112) згідно із затвердженим коштори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ординацію роботи щодо виконання цього розпорядження покласти на відділ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езньова 4-20-59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ru-RU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6:00Z</dcterms:created>
  <dc:creator>Комп</dc:creator>
  <dc:description/>
  <cp:keywords/>
  <dc:language>en-US</dc:language>
  <cp:lastModifiedBy>User</cp:lastModifiedBy>
  <cp:lastPrinted>2016-11-30T11:28:00Z</cp:lastPrinted>
  <dcterms:modified xsi:type="dcterms:W3CDTF">2016-12-22T13:06:00Z</dcterms:modified>
  <cp:revision>2</cp:revision>
  <dc:subject/>
  <dc:title>                                  МІСЦЕВЕ  САМОВРЯДУВАННЯ</dc:title>
</cp:coreProperties>
</file>