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5 </w:t>
      </w:r>
      <w:r>
        <w:rPr>
          <w:sz w:val="28"/>
          <w:szCs w:val="28"/>
        </w:rPr>
        <w:t>» грудня 2016р.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334-р</w:t>
      </w:r>
    </w:p>
    <w:p>
      <w:pPr>
        <w:pStyle w:val="BodyText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Про затвердження Плану проходження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 xml:space="preserve">функціонального навчання слухачів 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у сфері цивільного захисту в місті Покров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  <w:t>на 2017 навчальний рік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виконання Кодексу цивільного захисту України, постанови Кабінету Міністрів України від 23 жовтня 2013 року № 819 «Про затвердження Порядку проведення навчання керівного складу та фахівців, діяльність яких пов’язана з організацією і здійсненням заходів з питань цивільного захисту», розпорядження голови обласної державної адміністрації від 01.12.2016 року №Р-851/0/3-16 «Про затвердження Плану комплектування Навчального центру цивільного захисту та безпеки життєдіяльності Дніпропетровської області слухачами з функціонального навчання у сфері цивільного захисту на                2017 навчальний рік», враховуючи замовлення від місцевого органу самоврядування, підприємств, установ та організацій міста щодо функціонального навчання у 2017 навчальному році в Навчально-методичному центрі цивільного захисту та безпеки життєдіяльності Дніпропетровської області та Навчально-методичного центру цивільного захисту та безпеки життєдіяльності </w:t>
      </w:r>
      <w:r>
        <w:rPr>
          <w:bCs/>
          <w:color w:val="000000"/>
          <w:szCs w:val="28"/>
        </w:rPr>
        <w:t xml:space="preserve">Дніпропетровської області та Навчально-методичного центру цивільного захисту та безпеки життєдіяльності Нікопольських міських курсів </w:t>
      </w:r>
      <w:r>
        <w:rPr>
          <w:bCs/>
          <w:color w:val="000000"/>
          <w:szCs w:val="28"/>
          <w:lang w:val="en-US"/>
        </w:rPr>
        <w:t>III</w:t>
      </w:r>
      <w:r>
        <w:rPr>
          <w:bCs/>
          <w:color w:val="000000"/>
          <w:szCs w:val="28"/>
        </w:rPr>
        <w:t xml:space="preserve"> категорії</w:t>
      </w:r>
      <w:r>
        <w:rPr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1. Затвердити План проходження функціонального навчання у сфері цивільного захисту в місті Покров на 2017 навчальний рік (далі - План), що додається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обов’язати керівників підприємств, установ, організацій, закладі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організувати контроль за повним і своєчасним виконанням Плану згідно з визначеними термінами, а також категоріями тих, хто направляється на навчанн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 в термін </w:t>
      </w:r>
      <w:r>
        <w:rPr>
          <w:b/>
          <w:szCs w:val="28"/>
        </w:rPr>
        <w:t>до 7 днів</w:t>
      </w:r>
      <w:r>
        <w:rPr>
          <w:szCs w:val="28"/>
        </w:rPr>
        <w:t xml:space="preserve"> після проходження слухачем функціонального навчання надати копію отриманого посвідчення про функціональне навчання (підвищення кваліфікації цільового призначення у сфері цивільного захисту) до каб. № 202 виконавчого комітету Покровської міської ради;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в) у випадку не проходження слухачем функціонального навчання надавати лист з поясненням причини не проходження навчання у письмовому вигляді до каб. № 202 виконавчого комітету Покровської міської ради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3. Відділу з питань надзвичайних ситуацій та цивільного захисту населення виконкому Покровської міської ради (Нор Ю.М.) щоквартально, до 5 числа місяця, що настає за звітним періодом, інформувати про хід виконання Плану управління цивільного захисту Дніпропетровської облдержадміністрації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4. Відділу з питань надзвичайних ситуацій та цивільного захисту населення міськвиконкому провести методичне заняття з відповідальними за цивільний захист на підприємствах, установах, організаціях та закладах міста, щодо порядку організації функціонального навчання у сфері цивільного захисту.</w:t>
      </w:r>
    </w:p>
    <w:p>
      <w:pPr>
        <w:pStyle w:val="Normal"/>
        <w:ind w:firstLine="709"/>
        <w:jc w:val="both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5. Координацію роботи щодо виконання цього розпорядження покласти на відділ з питань надзвичайних ситуацій та цивільного захисту населення виконкому Покровської міської ради (Нор Ю.М.), контроль – на заступника міського голови Гончарова М.В. </w:t>
      </w:r>
    </w:p>
    <w:p>
      <w:pPr>
        <w:pStyle w:val="22"/>
        <w:spacing w:lineRule="auto" w:line="24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О.М.Шаповал</w:t>
      </w:r>
    </w:p>
    <w:p>
      <w:pPr>
        <w:pStyle w:val="Normal"/>
        <w:ind w:right="-30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84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12:00Z</dcterms:created>
  <dc:creator>Andrianova</dc:creator>
  <dc:description/>
  <cp:keywords/>
  <dc:language>en-US</dc:language>
  <cp:lastModifiedBy>User</cp:lastModifiedBy>
  <cp:lastPrinted>2016-12-13T12:49:00Z</cp:lastPrinted>
  <dcterms:modified xsi:type="dcterms:W3CDTF">2016-12-22T13:13:00Z</dcterms:modified>
  <cp:revision>3</cp:revision>
  <dc:subject/>
  <dc:title>ЗАТВЕРДЖЕНО</dc:title>
</cp:coreProperties>
</file>