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937635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firstLine="360"/>
        <w:jc w:val="center"/>
        <w:rPr/>
      </w:pPr>
      <w:r>
        <w:rPr>
          <w:b/>
          <w:sz w:val="28"/>
          <w:szCs w:val="28"/>
        </w:rPr>
        <w:t xml:space="preserve">ВИКОНАВЧИЙ КОМІТЕТ </w:t>
      </w:r>
      <w:r>
        <w:rPr>
          <w:b/>
          <w:sz w:val="28"/>
          <w:szCs w:val="28"/>
          <w:lang w:val="ru-RU"/>
        </w:rPr>
        <w:t>ПОКРОВСЬКОЇ</w:t>
      </w:r>
      <w:r>
        <w:rPr>
          <w:b/>
          <w:sz w:val="28"/>
          <w:szCs w:val="28"/>
        </w:rPr>
        <w:t xml:space="preserve"> МІСЬКОЇ РАДИ</w:t>
      </w:r>
    </w:p>
    <w:p>
      <w:pPr>
        <w:pStyle w:val="Normal"/>
        <w:ind w:left="-180" w:firstLine="36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360"/>
        <w:jc w:val="center"/>
        <w:rPr>
          <w:color w:val="FF0000"/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360"/>
        <w:jc w:val="center"/>
        <w:rPr>
          <w:b/>
          <w:b/>
          <w:color w:val="FF0000"/>
          <w:sz w:val="16"/>
          <w:szCs w:val="16"/>
          <w:lang w:val="en-US"/>
        </w:rPr>
      </w:pPr>
      <w:r>
        <w:rPr>
          <w:b/>
          <w:color w:val="FF0000"/>
          <w:sz w:val="16"/>
          <w:szCs w:val="16"/>
          <w:lang w:val="en-US"/>
        </w:rPr>
      </w:r>
    </w:p>
    <w:p>
      <w:pPr>
        <w:pStyle w:val="Normal"/>
        <w:ind w:left="-1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3 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 xml:space="preserve">  грудня  2016р.                                                                               № 6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дання матеріальної допомоги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_____________________________________________________________________________________________________________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ст. 34, 42, 59 Закону України «Про місцеве самоврядування в Україні», рішення 3 сесії міської ради 7 скликання від 24.12.2015 року №4 «Про бюджет м. Орджонікідзе на 2016 рік», рішення        6 сесії міської ради 7 скликання від 30.03.2016р. № 20 «Про затвердження Положення про порядок надання матеріальної грошової допомоги мешканцям міста Покров», рішення 9/1 сесії міської ради 7 скликання від 06.07.2016р. №1 «Про затвердження Порядку переведення квартир соціально вразливих верств населення міста на індивідуальне опалення», на виконання міської комплексної програми соціального захисту населення на 2016-2018 роки,  звернення громадян, які опинилися в складних життєвих обставинах, на підставі рішення комісії по наданню</w:t>
      </w:r>
      <w:r>
        <w:rPr/>
        <w:t xml:space="preserve"> </w:t>
      </w:r>
      <w:r>
        <w:rPr>
          <w:sz w:val="28"/>
          <w:szCs w:val="28"/>
        </w:rPr>
        <w:t>матеріальної грошової допомоги мешканцям міста,  протокол № 9 від 09.12.2016р., виконавчий комітет міської ради</w:t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ind w:first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дати одноразову матеріальну грошову допомогу громадянам міста у грудні  2016 року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за рахунок коштів міського бюджету на суму</w:t>
      </w:r>
      <w:r>
        <w:rPr>
          <w:sz w:val="28"/>
          <w:szCs w:val="28"/>
          <w:lang w:val="ru-RU"/>
        </w:rPr>
        <w:t xml:space="preserve"> </w:t>
      </w:r>
      <w:r>
        <w:rPr>
          <w:sz w:val="26"/>
          <w:szCs w:val="26"/>
        </w:rPr>
        <w:t xml:space="preserve">101 500 (сто одна тисяча п’ятсот) </w:t>
      </w:r>
      <w:r>
        <w:rPr>
          <w:sz w:val="28"/>
          <w:szCs w:val="28"/>
        </w:rPr>
        <w:t>грн. 00 коп. згідно додатку 1;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за рахунок коштів субвенції з обласного бюджету на виконання доручень виборців депутатами обласної ради у 2016 році на суму 71 691 (сімдесят одна тисяча шістсот дев’яносто одна)  грн. 00 коп. згідно додатку 2. 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ідмовити  у наданні матеріальної допомоги за відсутності підстав для надання  матеріальної допомоги наступним громадянам: *************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інансовому управлінню Покровської міської ради (Міщенко Т.В.) перерахувати зазначені кошти в межах коштів бюджету на виконання міської комплексної програми соціального захисту населення на 2016-2018 роки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ідділу бухгалтерського обліку виконкому (Шульга О.П.) здійснити виплату грошової допомоги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ідділу по роботі зі зверненнями громадян (Шульга О.О.) інформувати заявників про прийняте рішення у відповідності до вимог Положення про порядок надання матеріальної грошової допомоги мешканцям міста Покров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рганізаційному відділу (Смірнова І.С.) заповнити електронний реєстр виплат на перерахування матеріальної допомоги  для подальшого надання  до  органів Державної казначейської служби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иконанням рішення покласти на заступника міського голови  Бондаренко Н.О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О.М. Шапов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Шульга О.О., 4194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" w:cs="Mangal"/>
      <w:kern w:val="2"/>
      <w:sz w:val="16"/>
      <w:szCs w:val="14"/>
      <w:lang w:val="ru-RU" w:eastAsia="zh-CN" w:bidi="hi-I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" w:cs="Lohit Hindi;Arial Unicode MS"/>
      <w:kern w:val="2"/>
      <w:sz w:val="24"/>
      <w:szCs w:val="24"/>
      <w:lang w:val="ru-RU" w:eastAsia="zh-CN" w:bidi="hi-IN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58:00Z</dcterms:created>
  <dc:creator>Исполком</dc:creator>
  <dc:description/>
  <cp:keywords/>
  <dc:language>en-US</dc:language>
  <cp:lastModifiedBy>ПК-05</cp:lastModifiedBy>
  <cp:lastPrinted>2016-12-21T13:47:00Z</cp:lastPrinted>
  <dcterms:modified xsi:type="dcterms:W3CDTF">2016-12-21T13:02:00Z</dcterms:modified>
  <cp:revision>3</cp:revision>
  <dc:subject/>
  <dc:title>МІСЦЕВЕ  САМОВРЯДУВАННЯ</dc:title>
</cp:coreProperties>
</file>