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водонагрі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 1863 від 21.12.2016 року  щодо  придбання та установки підприємством газового водонагрівача для пільгової категорії населення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проточного газового водонагрівача на пільгових умовах для гр. Булах О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ебенок В.В., 4-30-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9-16T13:17:00Z</cp:lastPrinted>
  <dcterms:modified xsi:type="dcterms:W3CDTF">2016-12-21T11:29:00Z</dcterms:modified>
  <cp:revision>52</cp:revision>
  <dc:subject/>
  <dc:title/>
</cp:coreProperties>
</file>