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МІСЦЕВЕ  САМОВРЯДУВАННЯ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-18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ИКОНАВЧИЙ  КОМІТЕ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РОВСЬКОЇ  МІСЬКОЇ  РАДИ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ДНІПРОПЕТРОВСЬКОЇ  ОБЛАСТІ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46190" cy="69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ЕКТ </w:t>
      </w:r>
      <w:r>
        <w:rPr>
          <w:rFonts w:cs="Times New Roman" w:ascii="Times New Roman" w:hAnsi="Times New Roman"/>
          <w:b/>
          <w:sz w:val="28"/>
          <w:szCs w:val="28"/>
        </w:rPr>
        <w:t xml:space="preserve">  Р І Ш Е Н Н Я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 xml:space="preserve">Про організацію харчування учнів </w:t>
      </w:r>
    </w:p>
    <w:p>
      <w:pPr>
        <w:pStyle w:val="21"/>
        <w:ind w:hanging="0"/>
        <w:jc w:val="left"/>
        <w:rPr/>
      </w:pPr>
      <w:r>
        <w:rPr>
          <w:sz w:val="28"/>
          <w:szCs w:val="28"/>
        </w:rPr>
        <w:t>загальноосвітніх закладів м. Покров</w:t>
      </w:r>
    </w:p>
    <w:p>
      <w:pPr>
        <w:pStyle w:val="2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 метою організації  якісного харчування учнів загальноосвітніх навчальних закладів міста, на виконання спільного наказу Міністерства охорони здоров’я України та Міністерства освіти і науки України від 01.06.2005р. за № 242/329 «Про затвердження Порядку організації харчування дітей у навчальних та оздоровчих закладах», відповідно до ст. 25 Закону України  «Про освіту», постанови Кабінету Міністрів України від 30.08.2002 р. за №1298 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,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.11.2002р. №667 та зареєстрованого в Міністерстві юстиції України 06.12.2002р. за №953/7241, у відповідності до рішення виконавчого комітету Орджонікідзевської міської ради  від 27.01.2016 року №2 «Про затвердження Порядку 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Орджонікідзе», керуючись п. 6 ст. 32, ст. 52 Закону України «Про місцеве самоврядування в Україні», виконавчий комітет Покровської міської ради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21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безпечити безкоштовним одноразовим харчуванням (сніданками) усіх учнів 1-4 класів загальноосвітніх навчальних закладів міста за рахунок коштів місцевого бюджету вартістю – 4,20 грн. на день з 01.01.2017 р. по 31.05.2017 р.</w:t>
      </w:r>
    </w:p>
    <w:p>
      <w:pPr>
        <w:pStyle w:val="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ю освіти виконавчого комітету Покровської міської ради (Рубаха Г.П.) </w:t>
      </w:r>
    </w:p>
    <w:p>
      <w:pPr>
        <w:pStyle w:val="21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дійснювати щомісячну доплату відповідальним особам за організацію харчування дітей у закладах освіти міста у розмірі: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З «СЗШ №4», КЗ «Олександрівська НСЗШ», КЗ «Чортомлицька НСЗШ» - 150,00 грн.;</w:t>
      </w:r>
    </w:p>
    <w:p>
      <w:pPr>
        <w:pStyle w:val="21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КЗ «Ліцей», КЗ «СЗШ №2», КЗ «СЗШ №6», КЗ «СЗШ №9», КЗ «НВК №1», КЗ «НВК №2» - 200,00 грн.</w:t>
      </w:r>
    </w:p>
    <w:p>
      <w:pPr>
        <w:pStyle w:val="21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ити організацію збалансованого та якісного харчування учнів загальноосвітніх навчальних закладів міста.</w:t>
      </w:r>
    </w:p>
    <w:p>
      <w:pPr>
        <w:pStyle w:val="21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Забезпечити суворе дотримання Порядку справляння батьківської плати за перебування дітей в дошкільних навчальних закладах та надання пільг за перебування і  харчуванняв закладах освіти міста, затвердженого відповідним рішенням виконавчого комітету Покровської міської ради від 27 січня 2016 року за №2.</w:t>
      </w:r>
    </w:p>
    <w:p>
      <w:pPr>
        <w:pStyle w:val="21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Організувати безкоштовне харчування учнів із числа  дітей з особливими освітніми потребами, які навчаються у спеціальних та інклюзивних класах, з 01.01.2017 р. по 31.05.2017 р. за таким режимом: сніданок – 4,20 грн. на день для учнів 1-4 класів та 5,00 грн. на день для учнів 5-11 класів; обід – 5,00 грн. на день.</w:t>
      </w:r>
    </w:p>
    <w:p>
      <w:pPr>
        <w:pStyle w:val="21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ійснювати щомісячну доплату відповідальним особам за організацію харчування дітей у закладах освіти міста в межах фонду оплати праці з 01.01.2017 р. по 31.05.2017 р.</w:t>
      </w:r>
    </w:p>
    <w:p>
      <w:pPr>
        <w:pStyle w:val="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ію роботи щодо виконання даного рішення покласти на  начальника управління освіти Рубаху Г.П., контроль – на заступника міського голови Бондаренко Н.О.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left"/>
        <w:rPr>
          <w:sz w:val="20"/>
        </w:rPr>
      </w:pPr>
      <w:r>
        <w:rPr>
          <w:sz w:val="20"/>
        </w:rPr>
        <w:t>Рубаха Г.П., 4220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7:04:00Z</dcterms:created>
  <dc:creator>Admin</dc:creator>
  <dc:description/>
  <cp:keywords/>
  <dc:language>en-US</dc:language>
  <cp:lastModifiedBy>Admin</cp:lastModifiedBy>
  <dcterms:modified xsi:type="dcterms:W3CDTF">2016-12-16T07:04:00Z</dcterms:modified>
  <cp:revision>1</cp:revision>
  <dc:subject/>
  <dc:title/>
</cp:coreProperties>
</file>