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апарату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на 2017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Покровської 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на 2017 рік штатний розпис працівників апарату управління освіти виконавчого комітету Покровської міської ради  та фонд заробітної плати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Г.П. Рубасі привести штатний розпис управління освіти у відповідність до даного рішення з 01.01.2017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заступника міського голови  Н.О.Бонд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баха Г.П 420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____________  2016р. №_____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апарату управління освіти  м. Покр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д з/п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5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0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6:00Z</dcterms:created>
  <dc:creator>Фокстрот</dc:creator>
  <dc:description/>
  <cp:keywords/>
  <dc:language>en-US</dc:language>
  <cp:lastModifiedBy>Admin</cp:lastModifiedBy>
  <cp:lastPrinted>2016-12-15T15:09:00Z</cp:lastPrinted>
  <dcterms:modified xsi:type="dcterms:W3CDTF">2016-12-16T07:13:00Z</dcterms:modified>
  <cp:revision>10</cp:revision>
  <dc:subject/>
  <dc:title/>
</cp:coreProperties>
</file>