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ІСЦЕВЕ  САМОВРЯДУВАННЯ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ОНАВЧИЙ  КОМІТЕ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РОВСЬКОЇ  МІСЬКОЇ  РАД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НІПРОПЕТРОВСЬКОЇ  ОБЛАСТІ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46190" cy="69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</w:rPr>
        <w:t xml:space="preserve">  Р І Ш Е Н Н Я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шта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пису працівників закладів осві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еруючись Законом України «Про місцеве самоврядування в Україні»,                        ст.7 Бюджетного кодексу України, враховуючи вимоги ст.ст. 40, 42 Кодексу Законів про працю України,  з метою впорядкування та оптимізації роботи закладів освіти міста  приведення їх штатного розпису до існуючих потреб, а також з метою забезпечення раціонального використання  коштів міського бюджету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авчий комітет Покровської  міської ра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1. Скоротити з 01.01.2017 р. по загальноосвітнім навчальним закладам міста ставки згідно з  додатком 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2. Скоротити з 01.01.2017 р. по господарчій групі ставки згідно з  додатком 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У зв’язку із введенням з 2017 року програмно - цільового методу виконання бюджетів та збільшенням обсягу робіт ввести до штатного розпису  централізованої бухгалтерії 1 ставку спеціаліста І категорії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4. Начальнику управління освіти Рубасі Г.П.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иконанні пунктів 1,2,3  цього рішення забезпечити дотримання вимог чинного законодав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у відповідність із прийнятим рішенням штатні розписи працівників закладів осві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. Координацію роботи щодо виконання даного рішення покласти на начальника управління освіти Рубаху Г.П., контроль – на заступника міського голови Бондаренко Н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убаха Г.П. </w:t>
      </w:r>
      <w:r>
        <w:rPr>
          <w:rFonts w:cs="Times New Roman" w:ascii="Times New Roman" w:hAnsi="Times New Roman"/>
          <w:lang w:val="uk-UA"/>
        </w:rPr>
        <w:t>422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ької міської ради</w:t>
      </w:r>
    </w:p>
    <w:p>
      <w:pPr>
        <w:pStyle w:val="Normal"/>
        <w:spacing w:lineRule="auto" w:line="240" w:before="0" w:after="0"/>
        <w:ind w:left="496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№  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ки, які підлягають скороченню по  закладам осві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31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ста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ставок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СЗШ №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женер - електрон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по закла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Загальноосвітній ліц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женер - електрон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по закла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СЗШ №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женер - електрон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по закла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14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СЗШ №6</w:t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женер - електрон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по закла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НВК №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женер - електрон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по закла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НВК №2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женер - електрон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по закла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СЗШ №9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женер - електрон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по закла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ОНСЗ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женер - електрон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по закла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 «ЧНСЗШ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женер - електроні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по закла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5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ької міської ради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ід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_______ 2016 року № 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ки, які підлягають скороченню по  господарчій груп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43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став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став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ій автотранспортних засобі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господарств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хнік по обслуговуванню холодильного обладнанн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ього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25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05:00Z</dcterms:created>
  <dc:creator>Admin</dc:creator>
  <dc:description/>
  <cp:keywords/>
  <dc:language>en-US</dc:language>
  <cp:lastModifiedBy>Admin</cp:lastModifiedBy>
  <dcterms:modified xsi:type="dcterms:W3CDTF">2016-12-16T07:08:00Z</dcterms:modified>
  <cp:revision>2</cp:revision>
  <dc:subject/>
  <dc:title/>
</cp:coreProperties>
</file>