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4"/>
          <w:szCs w:val="14"/>
          <w:lang w:val="uk-UA" w:eastAsia="en-US" w:bidi="ar-SA"/>
        </w:rPr>
      </w:pPr>
      <w:r>
        <w:rPr>
          <w:b/>
          <w:sz w:val="14"/>
          <w:szCs w:val="14"/>
          <w:lang w:val="uk-UA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-14668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КРОВСЬКА 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39790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6» грудня   2016 р. </w:t>
        <w:tab/>
        <w:tab/>
        <w:tab/>
        <w:tab/>
        <w:tab/>
        <w:tab/>
        <w:tab/>
        <w:tab/>
        <w:tab/>
        <w:t>№24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ІІІ пленарне засідання 16 сесії 7 скликання)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53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затвердження міської програми «Про організацію відпочинку та оздоровлення дітей м. Покров у 2017-2018 роках»</w:t>
      </w:r>
    </w:p>
    <w:p>
      <w:pPr>
        <w:pStyle w:val="Normal"/>
        <w:spacing w:lineRule="auto" w:line="216"/>
        <w:ind w:right="4536" w:hanging="0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ab/>
        <w:t>Керуючись ст.26 Закону України «Про місцеве самоврядування в Україні»,  ст.7, 8, 14 Закону України №2558-</w:t>
      </w:r>
      <w:r>
        <w:rPr>
          <w:rFonts w:cs="Times New Roman"/>
          <w:sz w:val="28"/>
          <w:lang w:val="en-US"/>
        </w:rPr>
        <w:t>III</w:t>
      </w:r>
      <w:r>
        <w:rPr>
          <w:rFonts w:cs="Times New Roman"/>
          <w:sz w:val="28"/>
          <w:lang w:val="uk-UA"/>
        </w:rPr>
        <w:t xml:space="preserve"> від 21.06.2001р. «Про соціальну роботу з дітьми та молоддю», Закону України №375-</w:t>
      </w:r>
      <w:r>
        <w:rPr>
          <w:rFonts w:cs="Times New Roman"/>
          <w:sz w:val="28"/>
          <w:lang w:val="en-US"/>
        </w:rPr>
        <w:t>V</w:t>
      </w:r>
      <w:r>
        <w:rPr>
          <w:rFonts w:cs="Times New Roman"/>
          <w:sz w:val="28"/>
          <w:lang w:val="uk-UA"/>
        </w:rPr>
        <w:t>І від 04.09.2008 року (зі змінами та доповненнями) «Про організацію літнього відпочинку та оздоровлення дітей</w:t>
      </w:r>
      <w:r>
        <w:rPr>
          <w:rFonts w:cs="Times New Roman"/>
          <w:sz w:val="28"/>
          <w:shd w:fill="FFFFFF" w:val="clear"/>
          <w:lang w:val="uk-UA"/>
        </w:rPr>
        <w:t xml:space="preserve">»,   </w:t>
      </w:r>
      <w:r>
        <w:rPr>
          <w:rFonts w:cs="Times New Roman"/>
          <w:sz w:val="28"/>
          <w:lang w:val="uk-UA"/>
        </w:rPr>
        <w:t xml:space="preserve"> з метою належної підготовки та забезпечення організованого відпочинку та оздоровлення дітей, створення належних умов для освітньої, культурно-виховної, фізкультурно-оздоровчої та спортивної роботи, запобігання безпритульності та безоглядності серед неповнолітніх, та у зв’язку з передачею частини функцій відділу у справах сім’ї, молоді та спорту до управління праці та соціального захисту населення згідно рішення 8 сесії 7 скликання від 31.05.2016р. №25, міська рада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jc w:val="center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В И Р І Ш И Л А:</w:t>
      </w:r>
    </w:p>
    <w:p>
      <w:pPr>
        <w:pStyle w:val="TextBody"/>
        <w:spacing w:lineRule="auto" w:line="216" w:before="0" w:after="0"/>
        <w:jc w:val="center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ind w:firstLine="284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Затвердити міську програму “Про організацію відпочинку та  оздоровлення дітей м. Покров у 2017-2018 роках</w:t>
      </w:r>
      <w:r>
        <w:rPr>
          <w:sz w:val="28"/>
          <w:szCs w:val="28"/>
          <w:lang w:val="uk-UA"/>
        </w:rPr>
        <w:t>» (далі програма) згідно додатку.</w:t>
      </w:r>
    </w:p>
    <w:p>
      <w:pPr>
        <w:pStyle w:val="Normal"/>
        <w:spacing w:lineRule="auto" w:line="216"/>
        <w:ind w:firstLine="28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изнати таким, що втратило чинність рішення 4 сесії міської ради 7 скликання від 09.01.2016р. №34 «Про затвердження міської програми “Про організацію відпочинку та оздоровлення дітей м. Орджонікідзе у 2016-2017 роках”(в новій редакції)»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Times New Roman"/>
          <w:sz w:val="28"/>
          <w:szCs w:val="28"/>
          <w:lang w:val="uk-UA"/>
        </w:rPr>
        <w:t>3.Службам, відділам виконкому, установам та організаціям міста, що є виконавцями програми, забезпечити виконання зазначених заходів програми і щоквартально інформувати управління праці та соціального захисту населення  про хід їх виконання.</w:t>
      </w:r>
    </w:p>
    <w:p>
      <w:pPr>
        <w:pStyle w:val="Normal"/>
        <w:spacing w:lineRule="auto" w:line="216"/>
        <w:ind w:left="-27" w:firstLine="284"/>
        <w:jc w:val="both"/>
        <w:rPr/>
      </w:pPr>
      <w:r>
        <w:rPr>
          <w:rFonts w:cs="Times New Roman"/>
          <w:sz w:val="28"/>
          <w:szCs w:val="28"/>
          <w:lang w:val="uk-UA"/>
        </w:rPr>
        <w:t>4. Інформацію про стан виконання заходів щодо організації відпочинку та оздоровлення дітей м. Покров щорічно заслуховувати на засіданні виконавчого комітету міської ради.</w:t>
      </w:r>
    </w:p>
    <w:p>
      <w:pPr>
        <w:pStyle w:val="Normal"/>
        <w:tabs>
          <w:tab w:val="clear" w:pos="708"/>
          <w:tab w:val="left" w:pos="975" w:leader="none"/>
        </w:tabs>
        <w:spacing w:lineRule="auto" w:line="216"/>
        <w:ind w:firstLine="28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5.Координацію роботи щодо виконання цього рішення покласти на  управління праці та соціального захисту населення (Ігнатюк Т.М.), контроль — на заступника міського голови Бондаренко Н.О., </w:t>
      </w:r>
      <w:r>
        <w:rPr>
          <w:sz w:val="28"/>
          <w:szCs w:val="28"/>
          <w:lang w:val="uk-UA"/>
        </w:rPr>
        <w:t>постійні депутатські комісії з питань планування бюджету, фінансів, економічного розвитку, регуляторної політики та підприємництва (Травка В.І.) та з питань соціального захисту та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освіти, культури та спорту, у справах молоді</w:t>
      </w:r>
      <w:r>
        <w:rPr>
          <w:rFonts w:cs="Times New Roman"/>
          <w:sz w:val="28"/>
          <w:szCs w:val="28"/>
          <w:lang w:val="uk-UA"/>
        </w:rPr>
        <w:t xml:space="preserve">           (Гончаренко Ю.О.).</w:t>
      </w:r>
    </w:p>
    <w:p>
      <w:pPr>
        <w:pStyle w:val="TextBody"/>
        <w:spacing w:lineRule="auto" w:line="192" w:before="0" w:after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192" w:before="0" w:after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192" w:before="0" w:after="0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Міський голова                                          </w:t>
        <w:tab/>
        <w:tab/>
        <w:t xml:space="preserve">     </w:t>
        <w:tab/>
        <w:t xml:space="preserve">  </w:t>
        <w:tab/>
        <w:tab/>
        <w:t>О.М.Шаповал</w:t>
      </w:r>
    </w:p>
    <w:p>
      <w:pPr>
        <w:pStyle w:val="TextBody"/>
        <w:spacing w:lineRule="auto" w:line="192" w:before="0" w:after="0"/>
        <w:rPr>
          <w:rFonts w:cs="Times New Roman"/>
          <w:sz w:val="6"/>
          <w:szCs w:val="6"/>
          <w:lang w:val="uk-UA"/>
        </w:rPr>
      </w:pPr>
      <w:r>
        <w:rPr>
          <w:rFonts w:cs="Times New Roman"/>
          <w:sz w:val="6"/>
          <w:szCs w:val="6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0"/>
          <w:lang w:val="uk-UA"/>
        </w:rPr>
      </w:pPr>
      <w:r>
        <w:rPr>
          <w:sz w:val="20"/>
          <w:lang w:val="uk-UA"/>
        </w:rPr>
        <w:t>Ігнатюк Т.М., 4-11-00</w:t>
      </w:r>
    </w:p>
    <w:p>
      <w:pPr>
        <w:pStyle w:val="Normal"/>
        <w:ind w:left="637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до рішення </w:t>
      </w:r>
    </w:p>
    <w:p>
      <w:pPr>
        <w:pStyle w:val="Normal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ІІ пленарного засідання 16 сесії 7 скликання</w:t>
      </w:r>
    </w:p>
    <w:p>
      <w:pPr>
        <w:pStyle w:val="Normal"/>
        <w:ind w:left="5664" w:hanging="0"/>
        <w:jc w:val="center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від «16» грудня 2016р. № 24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ind w:left="-27" w:firstLine="736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ЬКА ПРОГРАМА</w:t>
      </w:r>
    </w:p>
    <w:p>
      <w:pPr>
        <w:pStyle w:val="Normal"/>
        <w:spacing w:lineRule="auto" w:line="216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sz w:val="28"/>
          <w:szCs w:val="28"/>
          <w:lang w:val="uk-UA"/>
        </w:rPr>
        <w:t>Про організацію відпочинку та  оздоровлення дітей м.Покров</w:t>
      </w:r>
    </w:p>
    <w:p>
      <w:pPr>
        <w:pStyle w:val="Normal"/>
        <w:spacing w:lineRule="auto" w:line="216"/>
        <w:ind w:left="-27" w:firstLine="736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у 2017-2018 роках”</w:t>
      </w:r>
    </w:p>
    <w:p>
      <w:pPr>
        <w:pStyle w:val="Normal"/>
        <w:spacing w:lineRule="auto" w:line="216"/>
        <w:ind w:left="-27"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16"/>
        <w:jc w:val="center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лад, проблеми та шляхи виконання поставлених задач</w:t>
      </w:r>
    </w:p>
    <w:p>
      <w:pPr>
        <w:pStyle w:val="Normal"/>
        <w:spacing w:lineRule="auto" w:line="216"/>
        <w:ind w:left="18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348"/>
        <w:jc w:val="both"/>
        <w:rPr/>
      </w:pPr>
      <w:r>
        <w:rPr>
          <w:sz w:val="28"/>
          <w:szCs w:val="28"/>
          <w:lang w:val="uk-UA"/>
        </w:rPr>
        <w:t>Турбота пр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є одним з основних показників ставлення суспільства  до проблем підростаючого покоління. . Дані державної статистики свідчать про постійне зниження рів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 України, яке призводить до того, що на сьогодні в державі середня тривалість життя громадян на 10-12 років нижча, ніж у країнах ЄС, а передчасна смертність є вищою в 3-4 рази. За останні 15 років внаслідок  депопуляції   чисельність  населення  України скоротилося  більш як на 5 млн.осіб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обливою загрозою майбутньому країни є нинішній стан здоров’я і спосіб життя дітей і молоді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ійка тенденція до погіршення ста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ітей зумовлена негативними факторами соціально-економічного, екологічного та психоемоційного характеру. В результаті у зазначеної частини школярів спостерігається емоційно-почуттєва, інтелектуальна та вольова недорозвиненість. Вплив постійно діючих  факторів ризику, незадовільна екологічна ситуація, ускладнена наслідками Чорнобильської катастрофи, перевантаження, насамперед у шкільному віці, призводить до істотного зниження імунітету та розвитку у дітей хронічних захворювань, що, в свою чергу, загострює проблему дитячої інвалідності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ім того, негативно впливають на дітей та молодь проблем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і з бездуховністю, бідністю, безробіттям, насильством, відсутністю змістовного дозвілля.   </w:t>
      </w:r>
    </w:p>
    <w:p>
      <w:pPr>
        <w:pStyle w:val="Normal"/>
        <w:spacing w:lineRule="auto" w:line="216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тексті вказаних питань  особливо важливого значення набуває організація літнього оздоровлення та відпочинку дітей, що має на меті забезпечення поліпшення стану здоров’я, відновлення життєвих сил, зайнятість у період канікул, запобігання  бездоглядності, дає можливість продовжити виховний процес та розвиток творчих здібностей.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місті Покров загальна чисельність дітей шкільного віку (від 7 до 17 років) складає  3176 ос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тягом 2016 року було оздоровлено 1520 дітей, із них</w:t>
      </w:r>
      <w:r>
        <w:rPr>
          <w:rFonts w:cs="Times New Roman"/>
          <w:sz w:val="28"/>
          <w:szCs w:val="28"/>
          <w:lang w:val="uk-UA"/>
        </w:rPr>
        <w:t xml:space="preserve"> </w:t>
        <w:tab/>
        <w:t>оздоровлені за кошти міського, обласного та державного бюджету діти пільгових категорій, а саме:</w:t>
      </w:r>
    </w:p>
    <w:p>
      <w:pPr>
        <w:pStyle w:val="Normal"/>
        <w:shd w:fill="FFFFFF" w:val="clear"/>
        <w:spacing w:lineRule="auto" w:line="216"/>
        <w:ind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80 - дітей – сиріт та дітей, які позбавлені батьківського піклування;</w:t>
      </w:r>
    </w:p>
    <w:p>
      <w:pPr>
        <w:pStyle w:val="Normal"/>
        <w:shd w:fill="FFFFFF" w:val="clear"/>
        <w:spacing w:lineRule="auto" w:line="216"/>
        <w:ind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27 - дитей із малозабезпечених та багатодітних сімей;</w:t>
      </w:r>
    </w:p>
    <w:p>
      <w:pPr>
        <w:pStyle w:val="Normal"/>
        <w:shd w:fill="FFFFFF" w:val="clear"/>
        <w:spacing w:lineRule="auto" w:line="216"/>
        <w:ind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3 - діти-інваліди;</w:t>
      </w:r>
    </w:p>
    <w:p>
      <w:pPr>
        <w:pStyle w:val="Normal"/>
        <w:shd w:fill="FFFFFF" w:val="clear"/>
        <w:spacing w:lineRule="auto" w:line="216"/>
        <w:ind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9- діти чорнобильці;</w:t>
      </w:r>
    </w:p>
    <w:p>
      <w:pPr>
        <w:pStyle w:val="Normal"/>
        <w:shd w:fill="FFFFFF" w:val="clear"/>
        <w:spacing w:lineRule="auto" w:line="216"/>
        <w:ind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- діти внутрішньо переміщених осіб;</w:t>
      </w:r>
    </w:p>
    <w:p>
      <w:pPr>
        <w:pStyle w:val="Normal"/>
        <w:shd w:fill="FFFFFF" w:val="clear"/>
        <w:spacing w:lineRule="auto" w:line="216"/>
        <w:ind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0- діти учасників АТО;</w:t>
      </w:r>
    </w:p>
    <w:p>
      <w:pPr>
        <w:pStyle w:val="Normal"/>
        <w:shd w:fill="FFFFFF" w:val="clear"/>
        <w:spacing w:lineRule="auto" w:line="216"/>
        <w:ind w:firstLine="14"/>
        <w:jc w:val="both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lang w:val="uk-UA"/>
        </w:rPr>
        <w:t>561- талановитих і обдарованих дітей;</w:t>
      </w:r>
    </w:p>
    <w:p>
      <w:pPr>
        <w:pStyle w:val="Normal"/>
        <w:shd w:fill="FFFFFF" w:val="clear"/>
        <w:spacing w:lineRule="auto" w:line="216"/>
        <w:ind w:firstLine="14"/>
        <w:jc w:val="both"/>
        <w:rPr/>
      </w:pPr>
      <w:r>
        <w:rPr>
          <w:rFonts w:cs="Times New Roman"/>
          <w:sz w:val="28"/>
          <w:szCs w:val="28"/>
          <w:lang w:val="uk-UA"/>
        </w:rPr>
        <w:t>117 - дітей, які перебувають на диспансерному обліку;</w:t>
      </w:r>
    </w:p>
    <w:p>
      <w:pPr>
        <w:pStyle w:val="Normal"/>
        <w:shd w:fill="FFFFFF" w:val="clear"/>
        <w:spacing w:lineRule="auto" w:line="216"/>
        <w:ind w:firstLine="14"/>
        <w:jc w:val="both"/>
        <w:rPr/>
      </w:pPr>
      <w:r>
        <w:rPr>
          <w:rFonts w:cs="Times New Roman"/>
          <w:sz w:val="28"/>
          <w:szCs w:val="28"/>
          <w:lang w:val="uk-UA"/>
        </w:rPr>
        <w:t>2- дітей, батьки яких загинули від нещасних випадків на виробництві або під час виконання службових об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/>
          <w:sz w:val="28"/>
          <w:szCs w:val="28"/>
          <w:lang w:val="uk-UA"/>
        </w:rPr>
        <w:t>язків.</w:t>
      </w:r>
    </w:p>
    <w:p>
      <w:pPr>
        <w:pStyle w:val="Normal"/>
        <w:shd w:fill="FFFFFF" w:val="clear"/>
        <w:spacing w:lineRule="auto" w:line="216"/>
        <w:ind w:firstLine="14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 червня 2016 року на базі навчальних закладів освіти  працювало  19 дитячих закладів відпочинку – таборів з денним перебуванням. З них: на базі загальноосвітніх навчальних закладів – 9, на базі всіх дошкільних навчальних закладів-10  та </w:t>
      </w:r>
      <w:r>
        <w:rPr>
          <w:sz w:val="28"/>
          <w:szCs w:val="28"/>
          <w:lang w:val="uk-UA"/>
        </w:rPr>
        <w:t>дитячий оздоровчий комплекс «Чайка» ім. Тарана  ПАТ «ОГЗК»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здоровлення дітей, які потребують особливої соціальної уваги та підтримки з місцевого бюджету  витрачено майже 178 тис. грн.    та залучено 117 тис. грн. позабюджетних коштів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всіх оздоровчих закладів міста є реалізація права кожної дитини на повноцінний відпочинок, оздоровлення, забезпечення змістовного дозвілля, задоволення інтересів і духовних запитів відповідно до індивідуальних потреб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    Найголовнішим завданням літнього оздоровлення 2016 року  було створення для дітей гуманного, людяного середовища для їх зростання і розвитку, а також збереження фізичного, психічного та мораль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кожної дитини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    У пришкільних денних таборах відпочинку спільно з позашкільними навчальними закладами особлива увага  приділялася збільшенню кількості тематичних гуртків, спортивних секцій, художньо-естетичних клубів і майстерень, спрямованих на розвиток інтересів і творчих здібностей дітей, проведення екскурсій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тягом  року через управління праці та соціального захисту населення було забезпечено путівками з державного бюджету  у кількості 74 дитини, з них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 16 дітей – ДП УДЦ «Молода гвардія», м. Одеса;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>
          <w:sz w:val="28"/>
          <w:szCs w:val="28"/>
          <w:lang w:val="uk-UA"/>
        </w:rPr>
        <w:t>48 дітей – КЗ ДОЦСР «Перлина Придніп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», Дніпропетровської обласної ради с.Орловщина,  Новомосковського  району;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>
          <w:sz w:val="28"/>
          <w:szCs w:val="28"/>
          <w:lang w:val="uk-UA"/>
        </w:rPr>
        <w:t>2 дитини – ПЗОВ «Одіссей» смт. Кирилівка, Запорізька обл.;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>
          <w:sz w:val="28"/>
          <w:szCs w:val="28"/>
          <w:lang w:val="uk-UA"/>
        </w:rPr>
        <w:t>8 дітей – ДПУ «Міжнародний дитячій центр «Артек» м. Київ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Мета Програми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забезпечення повноцінного оздоровлення та відпочинку дітей, створення належних умов для освітньої, культурно-виховної, фізкультурно-оздоровчої т а спортивної роботи, якісного медичного обслуговування і харчування, а також максимального стимулювання діяльності дитячих закладів оздоровлення та відпочинку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Обґрунтування шляхів і засобів розв’язання проблем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Основними шляхами і засобам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є 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та створення оптимальних сприятливих умов щодо оздоровлення та відпочинку дитячого нас зелення області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оптимізація фінансового та організаційного механізму щодо оздоровлення та відпочинку дітей і молоді влітку 2017-2018 років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олідація зусиль та співробітництво виконавчої влади, профспілкових організацій, підприємств, установ щодо організації оздоровлення та відпочинку дітей в місті;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ереження та розвиток матеріально-технічної бази дитячого оздоровлення та відпочинку, підвищення якості оздоровчих послуг, що надаються дитячими закладами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можливостей сімейного оздоровлення та відпочинк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ості оздоровчих послуг для різних категорій дитячого населення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Строки виконання програм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и виконання – з 01.01.2017року до 31 грудня 2018 року.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Ресурсне забезпечення програми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державного, обласного, місцевого бюджетів, а також інших джерел, не заборонених чинним законодавством України. Головним розпорядником коштів, націлених на виконання заходів Програми визначити управління освіти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Очікувані кінцеві результати виконання програм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заходів Програми очікується збільшення кількості  дітей, учнівської молоді, яким надаються послуги з оздоровлення та відпочинку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Забезпечувати щорічно якісне надання послуг з оздоровлення та відпочинку дітей-сиріт та  дітей, позбавлених батьківського піклування; забезпечити оздоровлення дітей-інвалідів; дітей, потерпілих від наслідків Чорнобильської катастрофи; дітей з малозабезпечених сімей; дітей, які постраждали внаслідок стихійного лиха, техногенних аварій, катастроф; дітей з багатодітних сімей; дітей, батьки яких загинули від нещасних випадків на виробництві або під час виконання службових обов’язків; дітей учасників АТО, дітей із внутрішньо переміщених сімей, талановитих та обдарованих дітей; бездоглядних та безпритульних дітей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-27" w:firstLine="14"/>
        <w:jc w:val="center"/>
        <w:rPr/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lang w:val="uk-UA"/>
        </w:rPr>
        <w:t>ІІ. Міські заходи</w:t>
      </w:r>
    </w:p>
    <w:p>
      <w:pPr>
        <w:pStyle w:val="Normal"/>
        <w:spacing w:lineRule="auto" w:line="216"/>
        <w:ind w:left="-27" w:firstLine="14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до організації відпочинку та оздоровлення дітей м. Покров</w:t>
      </w:r>
    </w:p>
    <w:p>
      <w:pPr>
        <w:pStyle w:val="Normal"/>
        <w:spacing w:lineRule="auto" w:line="216"/>
        <w:ind w:left="-27" w:firstLine="14"/>
        <w:jc w:val="center"/>
        <w:rPr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у 2017-2018 рок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25"/>
        <w:gridCol w:w="1417"/>
        <w:gridCol w:w="3402"/>
      </w:tblGrid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банк даних про мережу дитячих оздоровчих закладів та закладів відпоч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вітен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Управління освіти (Рубаха Г.П.) управління праці та соціального захисту населення (Ігнатюк Т.М.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щорічне формування Міського банку даних про дітей, які потребують оздоровлення та відпочинку за кошти державного, обласного та міського бюджетів  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го пері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 (Рубаха Г.П.) управління праці та соціального захисту населення (Ігнатюк Т.М.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вести на режим роботи оздоровчих закладів дитячі дошкільні заклади міського 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Управління освіти (Рубаха Г.П.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: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пристосовані дитячі табори відпочинку з денним перебуванням на базі загальноосвітніх шкіл  міста, ДЮСШ, Олександрівської неповної середньої загальноосвітньої школи, Чортомлицької неповної середньої загальноосвітньої школи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- профільні табори: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>спортивний на базі ДЮСШ</w:t>
            </w:r>
          </w:p>
          <w:p>
            <w:pPr>
              <w:pStyle w:val="Normal"/>
              <w:spacing w:lineRule="auto" w:line="216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молодіжний табір праці та відпочинку «Юність»  ОП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 – ли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 (Рубаха Г.П.),</w:t>
            </w:r>
          </w:p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ДПТНЗ Орджонікідзевське професійно-технічне училище (Дяченко Н.В.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комендувати правлінню ПАТ «Орджонікідзевський гірничо-збагачу-вальний комбінат» розглянути питання оздоровлення дітей працівників комбінату в дитячому оздоровчому комплексі «Чайка»  ім. П.Та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 –сер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АТ «ОГЗК»;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Профспілковий комітет</w:t>
            </w:r>
          </w:p>
        </w:tc>
      </w:tr>
      <w:tr>
        <w:trPr>
          <w:trHeight w:val="75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ський семінар – практикум для працівників оздоровчих закладів міста, таборів відпоч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 (Рубаха Г.П.),</w:t>
            </w:r>
          </w:p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управління праці та соціального захисту населення (Ігнатюк Т.М.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вимогами відповідних служб, які дають дозвіл на відкриття таборів, підготувати оздоровчі заклади до роботи у літні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Управління світи (Рубаха Г.П.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безпечні умови перебування дітей та підлітків в оздоровчих закладах. Обстежити території таборів, пляжних місць, перевірити забезпечення протипожежними засобами, готовність водяних джер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го пері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Управління освіти (Рубаха Г.П.)                  ДПТНЗ Орджонікідзевське професійно-технічне училище (Дяченко Н.В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ити контроль за санітарно-гігієнічним станом оздоровчих закладів. Здійснювати санітарно-епідемічний нагляд за станом оздоровчих закладів та місць масового відпочинку. Забезпечити контроль за дотриманням санітарних норм та якістю харчування дітей в оздоровчих закладах усіх тип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го пері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 (Рубаха Г.П.)             </w:t>
            </w:r>
          </w:p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ДПТНЗ Орджонікідзевське професійно-технічне училище (Дяченко Н.В.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належне медичне обслуговування в дитячих оздоровчих закладах, закріпити за ними медичних праців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ї кампан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lang w:val="uk-UA"/>
              </w:rPr>
              <w:t xml:space="preserve">КЗ </w:t>
            </w:r>
            <w:r>
              <w:rPr>
                <w:lang w:val="uk-UA"/>
              </w:rPr>
              <w:t xml:space="preserve">«Центральна  міська  лікарня м.Покров" ДОР» </w:t>
            </w:r>
            <w:r>
              <w:rPr>
                <w:rFonts w:cs="Times New Roman"/>
                <w:lang w:val="uk-UA"/>
              </w:rPr>
              <w:t xml:space="preserve">(Шкіль А.П.), 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КЗ «Центр первинної медико-санітарної допомоги»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(Ліснича В.В.)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lang w:val="uk-UA"/>
              </w:rPr>
              <w:t>управління освіти (Рубаха Г.П.), ДПТНЗ Орджонікідзевське професійно-технічне училище  (Дяченко Н.В.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лучати до роботи в пришкільних та заміських таборах найбільш досвідчених, творчих вчите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 – сер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 (Рубаха Г.П.),</w:t>
            </w:r>
          </w:p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Профспілкові комітет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своєчасне безкоштовне проходження медичної комісії працівниками оздоровчих закладів з денним перебу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lang w:val="uk-UA"/>
              </w:rPr>
              <w:t xml:space="preserve">КЗ </w:t>
            </w:r>
            <w:r>
              <w:rPr>
                <w:lang w:val="uk-UA"/>
              </w:rPr>
              <w:t xml:space="preserve">«Центральна  міська  лікарня м.Покров" ДОР», </w:t>
            </w:r>
            <w:r>
              <w:rPr>
                <w:rFonts w:cs="Times New Roman"/>
                <w:lang w:val="uk-UA"/>
              </w:rPr>
              <w:t xml:space="preserve"> (Шкіль А.П.), 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З «Центр первинної медико-санітарної допомоги»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Ліснича В.В.),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 (Рубаха Г.П.),</w:t>
            </w:r>
          </w:p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ДПТНЗ Орджонікідзевське професійно-технічне училище  (Дяченко Н.В.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Сприяти в забезпеченні цілодобової охорони громадського порядку в оздоровчому заміському та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окровське відділення поліції Нікопольського відділу поліції Національної поліції України (Войнов С.М.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з попередження правопорушень серед неповнолітніх в оздоровч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ї кампан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лужба у справах дітей    (Дубіна Н.Ю.),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окровське відділення поліції Нікопольського відділу поліції Національної поліції України (Войнов С.М.),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 (Рубаха Г.П.),</w:t>
            </w:r>
          </w:p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ДПТНЗ Орджонікідзевське професійно-технічне училище  (Дяченко Н.В.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максимальне охоплення оздоровленням підлітків-сиріт, які навчаються в </w:t>
            </w:r>
            <w:r>
              <w:rPr>
                <w:rFonts w:cs="Times New Roman"/>
                <w:lang w:val="uk-UA"/>
              </w:rPr>
              <w:t>ДПТНЗ «Орджонікідзевське професійно-технічне учили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ї кампан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ДПТНЗ «Орджонікідзевське професійно-технічне училище» (Дяченко Н.В.)</w:t>
            </w:r>
          </w:p>
        </w:tc>
      </w:tr>
      <w:tr>
        <w:trPr>
          <w:trHeight w:val="79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у дитячих оздоровчих таборах, спортивних змагань, спартакіад, фестивалів дитячої творч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 – верес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 (Рубаха Г.П.)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lang w:val="uk-UA"/>
              </w:rPr>
              <w:t xml:space="preserve">відділ у справах молоді та спорту  (Селезньова Я.Ю.),                </w:t>
            </w:r>
          </w:p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ДПТНЗ «Орджонікідзевське професійно-технічне училище»  (Дяченко Н.В.)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консультаційний пункт при ЦСССДМ для роботи у оздоровчих закладах з метою надання психологічної та соціальної допомоги ді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 xml:space="preserve">2017- 2018р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Центр соціальних служб для сім’ї, дітей та молоді (Ковтун А.В.)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Укласти договір з Департаментом соціального захисту населення Дніпропетровської обласної державної адміністрації про оздоровлення дітей в оздоровчому таборі «Молода гвардія» на 2017-2020рр. Забезпечити путівками дітей соціально незахищених категорій до реабілітаційного табору оздоровлення «Перлина Придніп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віт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Управління праці та соціального захисту населення (Ігнатюк Т.М.)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Забезпечити 100 % оздоровлення дітей-сиріт, дітей позбавлених батьківського піклування, дітей з прийомних сімей та будинків сімейного тип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 (Рубаха Г.П.),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лужба у справах дітей (Дубіна Н.Ю.), ДПТНЗ «Орджонікідзевське професійно-технічне училище»  (Дяченко Н.В.), управління праці та соціального захисту населення (Ігнатюк Т.М.)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Максимально охопити  оздоровленням :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-інвалідів;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, потерпілих від наслідків Чорнобильської катастрофи;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 з малозабезпечених сімей;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, які постраждали внаслідок стихійного лиха, техногенних аварій, катастроф;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 з багатодітних сімей;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, батьки яких загинули від нещасних випадків на виробництві або під час виконання службових обов’язків;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 учасників АТО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 із внутрішньо переміщених сімей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талановитих та обдарованих дітей;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тей, які опинились в складних життєвих обставинах;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тей, які стоять на диспансерному обліку;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бездоглядних та безпритульних ді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 (Рубаха Г.П.),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лужба у справах дітей (Дубіна Н.Ю.)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lang w:val="uk-UA"/>
              </w:rPr>
              <w:t xml:space="preserve">КЗ </w:t>
            </w:r>
            <w:r>
              <w:rPr>
                <w:lang w:val="uk-UA"/>
              </w:rPr>
              <w:t>«Центральна  міська  лікарня м.Покров" ДОР»,</w:t>
            </w:r>
            <w:r>
              <w:rPr>
                <w:rFonts w:cs="Times New Roman"/>
                <w:lang w:val="uk-UA"/>
              </w:rPr>
              <w:t xml:space="preserve">  (Шкіль А.П.),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КЗ «Центр первинної медико-санітарної допомоги»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(Ліснича В.В.), центр соціальних служб для сім’ї, дітей та молоді (Ковтун А.В.), ДПТНЗ «Орджонікідзевське професійно-технічне училище» (Дяченко Н.В.), управління праці та соціального захисту населення (Ігнатюк Т.М.)</w:t>
            </w:r>
          </w:p>
        </w:tc>
      </w:tr>
      <w:tr>
        <w:trPr>
          <w:trHeight w:val="7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світлення у засобах масової інформації матеріалів щодо оздоровлення та відпочинку дітей та підлі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 - верес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Засоби масової інформації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пагувати кращий досвід виконання програми оздоровлення дітей, рекомендувати громадським організаціям взяти шефство над пришкільними оздоровчими та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праці та соціального захисту населення (Ігнатюк Т.М.), управління освіти (Рубаха Г.П.)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ти систему звітності щодо відпочинку та оздоровлення дітей в місті згідно з чинним законодав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 - верес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праці та соціального захисту населення (Ігнатюк Т.М.), служба у справах дітей (Дубіна Н.Ю.),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КЗ </w:t>
            </w:r>
            <w:r>
              <w:rPr>
                <w:lang w:val="uk-UA"/>
              </w:rPr>
              <w:t xml:space="preserve">«Центральна  міська  лікарня м.Покров" ДОР», </w:t>
            </w:r>
            <w:r>
              <w:rPr>
                <w:rFonts w:cs="Times New Roman"/>
                <w:lang w:val="uk-UA"/>
              </w:rPr>
              <w:t xml:space="preserve">  (Шкіль А.П.),   КЗ   «Центр первинної медико-санітарної допомоги» (Ліснича В.В.), ДПТНЗ «Орджонікідзевське професійно-технічне училище» (Дяченко Н.В.),міський сектор  статистики  (Щавинська Н.В.)</w:t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Взяти участь у обласному конкурсі на кращу організацію оздоровлення та відпочинку дітей в дитячих оздоровч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ерпень - верес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 (Рубаха Г.П.)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дитячі оздоровчі табори з денним перебуванням ігровим  та спортивним і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lang w:val="uk-UA"/>
              </w:rPr>
              <w:t>2017- 2018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Відділ у справах молоді та спорту (Селезньова Я.Ю.)</w:t>
            </w:r>
          </w:p>
        </w:tc>
      </w:tr>
    </w:tbl>
    <w:p>
      <w:pPr>
        <w:pStyle w:val="TextBody"/>
        <w:spacing w:lineRule="auto" w:line="216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Секретар міської ради                     </w:t>
        <w:tab/>
        <w:tab/>
        <w:t xml:space="preserve">                 А.І.Пастух</w:t>
      </w:r>
      <w:r>
        <w:rPr/>
        <w:t xml:space="preserve"> 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95"/>
        </w:tabs>
        <w:ind w:left="1495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WenQuanYi Micro He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WenQuanYi Micro Hei;Arial Unicode MS" w:cs="Mangal"/>
      <w:kern w:val="2"/>
      <w:sz w:val="14"/>
      <w:szCs w:val="14"/>
      <w:lang w:val="en-US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eastAsia="WenQuanYi Micro Hei;Arial Unicode M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6:00Z</dcterms:created>
  <dc:creator>Admin</dc:creator>
  <dc:description/>
  <cp:keywords/>
  <dc:language>en-US</dc:language>
  <cp:lastModifiedBy>InNa</cp:lastModifiedBy>
  <cp:lastPrinted>2016-12-15T08:51:00Z</cp:lastPrinted>
  <dcterms:modified xsi:type="dcterms:W3CDTF">2016-12-16T06:44:00Z</dcterms:modified>
  <cp:revision>4</cp:revision>
  <dc:subject/>
  <dc:title/>
</cp:coreProperties>
</file>