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84780</wp:posOffset>
            </wp:positionH>
            <wp:positionV relativeFrom="paragraph">
              <wp:posOffset>-5080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 xml:space="preserve">копія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Style18"/>
        <w:rPr>
          <w:sz w:val="30"/>
          <w:szCs w:val="30"/>
        </w:rPr>
      </w:pPr>
      <w:r>
        <w:rPr>
          <w:sz w:val="30"/>
          <w:szCs w:val="30"/>
        </w:rPr>
        <w:t>МІСЦЕВЕ   САМОВРЯДУВАННЯ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ПОКРОВСЬКА    МІСЬКА   РАДА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ДНІПРОПЕТРОВСЬКОЇ  ОБЛАСТІ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>________________________________________________________________________________</w:t>
      </w:r>
    </w:p>
    <w:p>
      <w:pPr>
        <w:pStyle w:val="Heading2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 І Ш Е Н Н 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«16» грудня   2016 р. </w:t>
        <w:tab/>
        <w:tab/>
        <w:tab/>
        <w:tab/>
        <w:tab/>
        <w:tab/>
        <w:tab/>
        <w:tab/>
        <w:tab/>
        <w:t>№25</w:t>
      </w:r>
    </w:p>
    <w:p>
      <w:pPr>
        <w:pStyle w:val="Normal"/>
        <w:spacing w:lineRule="auto" w:line="2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ІІІ пленарне засідання 16 сесії 7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ind w:right="4535" w:hanging="0"/>
        <w:jc w:val="both"/>
        <w:rPr/>
      </w:pPr>
      <w:r>
        <w:rPr>
          <w:sz w:val="28"/>
          <w:szCs w:val="28"/>
          <w:lang w:val="uk-UA"/>
        </w:rPr>
        <w:t>Про затвердження міської програми «Розвиток фізичної культури та спорту в місті Покров на період 2017-2018 років»</w:t>
      </w:r>
    </w:p>
    <w:p>
      <w:pPr>
        <w:pStyle w:val="Normal"/>
        <w:tabs>
          <w:tab w:val="clear" w:pos="708"/>
          <w:tab w:val="left" w:pos="5245" w:leader="none"/>
        </w:tabs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ab/>
        <w:t>Керуючись частиною 1 статті 59 Закону України «Про місцеве самоврядування в Україні», Законом України «Про фізичну культуру і спорт», пунктом 4 Постанови Верховної Ради України «Про забезпечення сталого розвитку сфери фізичної культури і спорту в Україні в умовах децентралізації влади» від 19 жовтня 2016 року №1695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з метою реалізації державної політики у сфері фізичної культури і спорту на території міста Покров, зміцнення здоров’я населення міста, залучення громадян до занять масовим спортом, залучення дітей та молоді до занять у спортивних школах, підвищення майстерності спортсменів та пропагування розвитку фізичної культури і спорту, міська рада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Затвердити міську програму «Розвиток фізичної культури та спорту в місті Покров на період 2017-2018 років» (додаток).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ординацію роботи щодо реалізації програми покласти на відділ молоді та спорту (Селезньова Я. Ю , контроль за виконанням даного рішення покласти на заступника міського голови Бондаренко Н. О. та постійну депутатську комісію з питань соціального захисту та охорони здоров’я, освіти, культури та спорту, у справах молоді (Гончаренко Ю. О.)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 М. Шаповал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Селезньова 4 20 59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18"/>
          <w:szCs w:val="22"/>
          <w:lang w:val="uk-UA"/>
        </w:rPr>
      </w:pPr>
      <w:r>
        <w:rPr>
          <w:sz w:val="18"/>
          <w:szCs w:val="22"/>
          <w:lang w:val="uk-UA"/>
        </w:rPr>
      </w:r>
    </w:p>
    <w:p>
      <w:pPr>
        <w:pStyle w:val="Normal"/>
        <w:ind w:left="7080"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даток до рішення </w:t>
      </w:r>
    </w:p>
    <w:p>
      <w:pPr>
        <w:pStyle w:val="Normal"/>
        <w:ind w:left="4956"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ІІ пленарного засідання 16 сесії 7 скликання</w:t>
      </w:r>
    </w:p>
    <w:p>
      <w:pPr>
        <w:pStyle w:val="Normal"/>
        <w:ind w:left="5664" w:hanging="0"/>
        <w:jc w:val="center"/>
        <w:rPr/>
      </w:pP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  <w:lang w:val="uk-UA"/>
        </w:rPr>
        <w:tab/>
        <w:tab/>
        <w:t xml:space="preserve"> від «16» грудня 2016р. № 25</w:t>
      </w:r>
    </w:p>
    <w:p>
      <w:pPr>
        <w:pStyle w:val="Normal"/>
        <w:ind w:left="5664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А ПРОГРАМА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Розвиток фізичної культури та спорту</w:t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  <w:lang w:val="uk-UA"/>
        </w:rPr>
        <w:t>в місті Покров на період 2017-2018 років»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ЗАГАЛЬНІ ПОЛОЖЕННЯ</w:t>
      </w:r>
    </w:p>
    <w:p>
      <w:pPr>
        <w:pStyle w:val="Normal"/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Міська програма «Розвиток фізичної культури та спорту в місті Покров на період 2017-2018 років» (далі Програма) базується на Законі України «Про фізичну культуру і спорт», Указі Президента України від 09 лютого 2016 року № 42/2016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Про Національну стратегію з оздоровчої рухової активності в Україні на період до 2025 року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Рухова активність - здоровий спосіб життя — здорова нація»», розпорядженням голови обласної державної адміністрації від 21 листопада 2016 року № Р-814/0/3-16 «Про погодження проекту Цільової соціальної комплексної програми розвитку фізичної культури і спорту в Дніпропетровській області до 2021 року».</w:t>
      </w:r>
    </w:p>
    <w:p>
      <w:pPr>
        <w:pStyle w:val="Normal"/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Основні терміни та визначення:</w:t>
      </w:r>
    </w:p>
    <w:p>
      <w:pPr>
        <w:pStyle w:val="Normal"/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орт - діяльність суб'єктів сфери фізичної культури і спорту, спрямована на виявлення та уніфіковане порівняння досягнень людей у фізичній, інтелектуальній та іншій підготовленостях шляхом проведення спортивних змагань та відповідної підготовки до них. Спорт має такі напрями: дитячий спорт, дитячо-юнацький спорт, резервний спорт, спорт вищих досягнень, професійний спорт, спорт ветеранів, олімпійський спорт, неолімпійський спорт, спорт інвалідів тощо;</w:t>
      </w:r>
    </w:p>
    <w:p>
      <w:pPr>
        <w:pStyle w:val="Normal"/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уб'єкти сфери фізичної культури і спорту - фізичні або юридичні особи, які здійснюють свою діяльність з метою розвитку фізичної культури і спорту. Суб'єктами сфери фізичної культури і спорту є: фізичні особи, які займаються фізичною культурою і спортом, у тому числі спортсмени; фахівці сфери фізичної культури і спорту; заклади фізичної культури і спорту; відповідні органи влади;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8"/>
          <w:szCs w:val="28"/>
          <w:lang w:val="uk-UA"/>
        </w:rPr>
        <w:t>- фізична культура - діяльність суб'єктів сфери фізичної культури і спорту, спрямована на забезпечення рухової активності людей з метою їх гармонійного, передусім фізичного, розвитку та ведення здорового способу життя. Фізична культура має такі напрями: фізичне виховання різних груп населення, масовий спорт, фізкультурно-спортивна реабілітація;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8"/>
          <w:szCs w:val="28"/>
          <w:lang w:val="uk-UA"/>
        </w:rPr>
        <w:t>- фізичне виховання різних груп населення - напрям фізичної культури, пов'язаний з процесом виховання особи, набуттям нею відповідних знань та умінь з використання рухової активності для всебічного розвитку, оздоровлення та забезпечення готовності до професійної діяльності та активної участі в суспільному житті;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8"/>
          <w:szCs w:val="28"/>
          <w:lang w:val="uk-UA"/>
        </w:rPr>
        <w:t>- масовий спорт - діяльність суб'єктів сфери фізичної культури і спорту, спрямована на забезпечення рухової активності людей під час їх дозвілля для зміцнення здоров'я;</w:t>
      </w:r>
    </w:p>
    <w:p>
      <w:pPr>
        <w:pStyle w:val="Normal"/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фізкультурно-спортивна реабілітація - система заходів, розроблених із застосуванням фізичних вправ для відновлення здоров'я особи та спрямованих на відновлення і компенсацію за допомогою занять фізичною культурою і спортом функціональних можливостей її організму для поліпшення фізичного і психологічного стану.</w:t>
      </w:r>
    </w:p>
    <w:p>
      <w:pPr>
        <w:pStyle w:val="Normal"/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ПРОБЛЕМИ ТА ОБҐРУНТУВАННЯ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ОБХІДНОСТІ ЇХ РОЗВ</w:t>
      </w:r>
      <w:r>
        <w:rPr>
          <w:b/>
          <w:sz w:val="28"/>
          <w:szCs w:val="28"/>
        </w:rPr>
        <w:t>'</w:t>
      </w:r>
      <w:r>
        <w:rPr>
          <w:b/>
          <w:sz w:val="28"/>
          <w:szCs w:val="28"/>
          <w:lang w:val="uk-UA"/>
        </w:rPr>
        <w:t>ЯЗАННЯ</w:t>
      </w:r>
    </w:p>
    <w:p>
      <w:pPr>
        <w:pStyle w:val="Normal"/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всеукраїнського опитування свідчать, що на початку XXI століття достатній рівень оздоровчої рухової активності (не менше 4-5 занять на тиждень тривалістю одного заняття не менше 30 хвилин) мали лише 3 % населення віком від 16 до 74 років, середній рівень (2-3 заняття на тиждень) - 6 %, низький рівень (1-2 заняття на тиждень) - 33 % населення. Для більшої частини дорослого населення характерною є гіпокінезія. Серед дітей зростає популярність малорухомого способу проведення дозвілля.</w:t>
      </w:r>
    </w:p>
    <w:p>
      <w:pPr>
        <w:pStyle w:val="Normal"/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досконалість системи охорони здоров'я, низький рівень усвідомлення цінності здоров'я як власного капіталу, перебування переважної більшості населення в умовах соціально-економічної нестабільності призвели до створення несприятливих для ведення здорового способу життя умов.</w:t>
      </w:r>
    </w:p>
    <w:p>
      <w:pPr>
        <w:pStyle w:val="Normal"/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ьогодні актуальними проблемами залишаються: погіршення стану здоров’я населення, зловживання алкоголем, тютюновими виробами, вживання наркотичних засобів, інтернет-залежність, гіподинамія. Як наслідок – зменшується тривалість життя, загострюється криміногенна ситуація, особливо у молодіжному середовищі.</w:t>
      </w:r>
    </w:p>
    <w:p>
      <w:pPr>
        <w:pStyle w:val="Normal"/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истичні дані свідчать про те, що у місті Покров 3327 дітей – учнівська молодь, з яких:  76,1 % (2531 дитина) має основну медичну групу, 1,2 % (40 дітей) зовсім звільнено від занять фізичною культурою, 3,6 % (120 дітей) за станом здоров’я належать до спеціальної медичної групи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8"/>
          <w:szCs w:val="28"/>
          <w:lang w:val="uk-UA"/>
        </w:rPr>
        <w:t xml:space="preserve">Станом на 01.01.2016 року населення міста Покров складає 42 419 осіб, з яких віком 19-59 років - 25 482 чоловік (60 % від загальної кількості мешканців міста) менше 15 відсотків регулярно займається спортом – 3822 чоловіки; віком 60 років і старші  - 10 066 чоловік (24 % від загальної кількості мешканців міста) менше 5 відсотків регулярно займається спортом – 503 чоловіки.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8"/>
          <w:szCs w:val="28"/>
          <w:lang w:val="uk-UA"/>
        </w:rPr>
        <w:t>Середня тривалість життя у чоловіків -  60-65 років, у жінок – 70-75 років.</w:t>
      </w:r>
    </w:p>
    <w:p>
      <w:pPr>
        <w:pStyle w:val="Normal"/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відомо, що ведення населенням здорового способу життя для збереження та зміцнення здоров'я є у п'ять разів ефективнішим, ніж лікувально-діагностичні процедури.</w:t>
      </w:r>
    </w:p>
    <w:p>
      <w:pPr>
        <w:pStyle w:val="Normal"/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сленними науковими дослідженнями доведено, що рухова активність значною мірою сприяє дотриманню людиною здорового способу життя, а також в окремих випадках зменшенню негативного впливу на організм людини шкідливих звичок, підвищенню стресостійкості та відволікає від асоціальної поведінки. Рухова активність є генеруючим та стимулюючим чинником у системі здорового способу життя, має важливе значення для вдосконалення фізичного розвитку і підготовленості особи, профілактики надмірної маси тіла та ожиріння, а також сприяє зменшенню ризику виникнення серцево-судинних захворювань, діабету, остеопорозу, окремих онкологічних захворювань та депресії.</w:t>
      </w:r>
    </w:p>
    <w:p>
      <w:pPr>
        <w:pStyle w:val="Normal"/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ня міської програми «Розвиток фізичної культури та спорту у місті Покров на період 2017-2018 років» зумовлене необхідністю впровадження дієвої системи фізкультурної просвіти населення, яка б сприяла формуванню традицій та культури здорового способу життя, престижу здоров'я, залученню громадян до активних занять фізичною культурою та спортом, забезпечення передових позицій у спортивному русі.</w:t>
      </w:r>
    </w:p>
    <w:p>
      <w:pPr>
        <w:pStyle w:val="Normal"/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МЕТА ТА ОСНОВНІ ЗАВДАННЯ ПРОГРАМИ</w:t>
      </w:r>
    </w:p>
    <w:p>
      <w:pPr>
        <w:pStyle w:val="Normal"/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а мета Програми – створення умов для розвитку фізичної культури та спорту, забезпечення переорієнтації практичної діяльності на розв’язання пріоритетної проблеми – зміцнення здоров'я населення засобами фізичного виховання, фізичної культури і спорту, розвитку видів спорту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сновними завданнями Програми є: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фізкультурно-оздоровчої та спортивно-масової роботи в усіх навчальних, позашкільних закладах міста, за місцем проживання, роботи і місцях масового відпочинку громадян, а також фізкультурно-оздоровчої та реабілітаційної роботи серед інвалідів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розвитку олімпійських, неолімпійських видів спорту та видів спорту інвалідів шляхом підтримки суб'єктів фізичної культури і спорту міста, зокрема дитячо-юнацькі спортивні школи, спортивні клуби, осередки фізкультурно-спортивних товариств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рияння духовному та фізичному розвитку молоді, вихованням у неї  почуття громадської свідомості та патріотизму, бажання активно сприяти утвердженню державності в Україні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виток фізкультурно-спортивного руху в місті з урахуванням змін у сферах суспільного життя населення міста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умов для задоволення потреб кожного жителя міста у зміцненні здоров’я, фізичному та духовному розвитку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>- виховання у населення міста відповідних мотиваційних та поведінкових характеристик, активної соціальної орієнтації на здоровий спосіб життя.</w:t>
      </w:r>
    </w:p>
    <w:p>
      <w:pPr>
        <w:pStyle w:val="Normal"/>
        <w:spacing w:lineRule="auto" w:line="216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ОСНОВНІ НАПРЯМКИ РЕАЛІЗАЦІЇ ПРОГРАМИ</w:t>
      </w:r>
    </w:p>
    <w:p>
      <w:pPr>
        <w:pStyle w:val="Normal"/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Фізичне виховання, фізкультурно-оздоровча робота в навчальних закладах: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>- продовжувати роботу щодо збільшення обсягу рухової активності дітей, учнів згідно з фізіологічною потребою до 5-6 годин на тиждень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вести третю годину фізичної культури у всіх класах загальноосвітніх шкілміста;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>- створити умови для підвищення фізичної підготовленості призовної молоді для проходження служби у Збройних Силах України та щорічно проводити міську спартакіаду допризовної молоді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Спорт для всіх за місцем проживання та у місцях масового відпочинку населення: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ити проведення у місті спортивних заходів за місцем поживання населення, включаючи до планів змагань з масових доступних видів спорту;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Фізкультурно-оздоровча діяльність у виробничій сфері: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рияти введенню до штатних розписів підприємств, установ та організацій усіх форм власності посад інструкторів з фізичної культури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жити необхідні заходи щодо забезпечення спортивних споруд, існуючих на виробництві, та недопущення їх перепрофілювання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ити щорічне проведення міських спортивних та фізкультурно-оздоровчих заходів серед підприємств установ та організацій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провадити ефективні форми проведення профілактичних занять фізкультурно-спортивної спрямованості для активного відпочинку працівників підприємств, установ та організацій міста.</w:t>
      </w:r>
    </w:p>
    <w:p>
      <w:pPr>
        <w:pStyle w:val="Normal"/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Фізкультурно-оздоровча та реабілітаційна робота серед інвалідів: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рияти наданню в оренду на пільгових умовах спортивних споруд, облаштованих засобами безперешкодного доступу до них людей з фізичними вадами, усіх форм власності, для проведення фізкультурно-оздоровчої та реабілітаційної роботи серед інвалідів і забезпечити доступ до них осіб з обмеженими фізичними можливостями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>-забезпечити щорічне проведення міських спартакіад серед дітей з розумовими і фізичними вадами та їх участь у обласній спартакіаді «Повір в себе» серед дітей інвалідів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>-забезпечити проведення медичного догляду та диспансерного обліку спортсменів-інвалідів в обласному лікарсько-фізкультурному диспансері.</w:t>
      </w:r>
    </w:p>
    <w:p>
      <w:pPr>
        <w:pStyle w:val="Normal"/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 Розвиток олімпійського, неолімпійського спорту, спорту інвалідів: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5.1. Дитячо-юнацький спорт: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досконалити навчально-спортивну роботу дитячо-юнацьких спортивних шкіл та систему підготовки і відбору юних спортсменів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провадити систему швидкого навчання дітей основним елементам пріоритетних видів спорту шляхом запровадження інноваційних форм співпраці з дитячо-юнацькими спортивними школами з метою відбору найбільш обдарованих дітей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ювати умови для функціонування в загальноосвітніх школах класів спортивного профілю для підготовки спортивного резерву збірних команд області та України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ювати контроль та моніторинг діяльності дитячо-юнацьких спортивних шкіл та вживати заходи щодо підтримки її ефективності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базі оздоровчих дитячих таборів забезпечити проведення спеціалізованих змін для учнів дитячо-юнацьких спортивних шкіл незалежно від форми власності з метою продовження навчально-тренувальної та оздоровчої роботи під час літніх шкільних канікул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ати щорічно міський рейтинг серед спортсменів, тренерів, спортивних організацій з усіх видів спорту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5.2. Спорт вищих досягнень: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увати ти розвиток пріоритетних для міста видів спорту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увати створення спортсменам – членам національних збірних команд України, та їх тренерам, належних умов для підготовки до офіційних міжнародних змагань, надання їм необхідної допомоги у вирішенні житлових та інших побутових питань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>-проводити чемпіонати, та кубки міста, приймати участь у чемпіонатах і кубках області та України, інших обласних, Всеукраїнських а також міжнародних змаганнях з визначених у державі видів спорту серед спортсменів різних вікових груп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брати участь в обласних і Всеукраїнських спортивних іграх серед інвалідів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5.3. Спорт ветеранів: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одити багатоступеневі міські та брати участь у обласних, Всеукраїнських спортивних іграх ветеранів спорту.</w:t>
      </w:r>
    </w:p>
    <w:p>
      <w:pPr>
        <w:pStyle w:val="Normal"/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6. Кадрове забезпечення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ювати організаційно-методичне керівництво формування кадрового резерву в фізкультурних організаціях міста, проводити роботу з особами зарахованими до кадрового резерву.</w:t>
      </w:r>
    </w:p>
    <w:p>
      <w:pPr>
        <w:pStyle w:val="Normal"/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7. Матеріально-технічне забезпечення: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одити місячники та рейди-перевірки підготовки спортивних споруд у весняно-літній та осінньо-зимовий період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ювати на діючих спортивних спорудах реабілітаційно-відновувальні центри, тренажерні зали, консультативні пункти, кімнати психологічного розвантаження тощо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ювати та забезпечувати роботу пересувних пунктів прокату спортивного інвентарю та обладнання за місцем проживання та у місцях масового відпочинку населення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увати організаційно-профілактичні заходи безпеки спортсменів та глядачів при проведенні спортивних змагань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ювати заходи щодо облаштування сучасних спортивних майданчиків за місцем проживання та в місцях масового відпочинку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увати збереження та ефективне використання мережі закладів фізичної культури та спорту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одити ремонт та реконструкції спортивних споруд та майданчиків, та робити заміну старого спортивного обладнання, яке не відповідає існуючим сьогодні стандартам.</w:t>
      </w:r>
    </w:p>
    <w:p>
      <w:pPr>
        <w:pStyle w:val="Normal"/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8. Інформаційно-пропагандиське забезпечення: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досконалити систему інформування населення через засоби масової інформації про позитивний вплив на здоров’я людини оптимальної рухової активності, зокрема шляхом застосування соціальної реклами масового спорту як важливішого чинника здорового способу життя з метою залучення широких верств населення до регулярних фізкультурно-оздоровчих занять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ФІНАНСОВЕ ЗАБЕЗПЕЧЕННЯ ПРОГРАМИ.</w:t>
      </w:r>
    </w:p>
    <w:p>
      <w:pPr>
        <w:pStyle w:val="Normal"/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Забезпечення реалізації програми здійснюється за рахунок коштів державного, обласного, місцевого бюджетів та коштів інших джерел, не заборонених чинним законодавством.</w:t>
      </w:r>
    </w:p>
    <w:p>
      <w:pPr>
        <w:pStyle w:val="Normal"/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Забезпечити поступове збільшення обсягів видатків на виконання завдань програми та здійснення заходів розвитку фізичної культури та спорту з міського бюджету та провести роботу із залучення в межах законодавства позабюджетних коштів.</w:t>
      </w:r>
    </w:p>
    <w:p>
      <w:pPr>
        <w:pStyle w:val="Normal"/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Сприяти залученню позабюджетних коштів для підготовки та участі у змаганнях усіх рангів, будівництва та реконструкції спортивних баз міста та їх оснащення;</w:t>
      </w:r>
    </w:p>
    <w:p>
      <w:pPr>
        <w:pStyle w:val="Normal"/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 Затверджувати норми витрат на участь та проведення спортивних змагань та навчально-тренувальних зборів, на підставі існуючого законодавства України, керуючись нормами, які затверджені на рівні області та держави, виходячи з обсягів виділених коштів міського бюджету.</w:t>
      </w:r>
    </w:p>
    <w:p>
      <w:pPr>
        <w:pStyle w:val="Normal"/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5 Виділяти кошти на утримання та розвиток комунального позашкільного навчального закладу «Дитячо-юнацька спортивна школа м. Покров».</w:t>
      </w:r>
    </w:p>
    <w:p>
      <w:pPr>
        <w:pStyle w:val="Normal"/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6 Виділяти кошти на підтримку позашкільного навчального закладу «Комплексна дитячо-юнацька спортивна школа «Манганіт» первинної організації профспілки відкритого акціонерного товариства «Орджонікідзевський гірничо-збагачувальний комбінат»» (на заробітну плату).</w:t>
      </w:r>
    </w:p>
    <w:p>
      <w:pPr>
        <w:pStyle w:val="Normal"/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7. Нагороджувати стипендією міського голови кращих спортсменів міста за високі спортивні досягнення.</w:t>
      </w:r>
    </w:p>
    <w:p>
      <w:pPr>
        <w:pStyle w:val="Normal"/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 УПРАВЛІННЯ ТА КОНТРОЛЬ ЗА ВИКОНАННЯМ ПРОГРАМИ.</w:t>
      </w:r>
    </w:p>
    <w:p>
      <w:pPr>
        <w:pStyle w:val="Normal"/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Координація розробки та реалізації заходів згідно напрямками програми здійснюється виконавчим комітетом та відділом молоді та спорту Покровської міської ради Дніпропетровської області.</w:t>
      </w:r>
    </w:p>
    <w:p>
      <w:pPr>
        <w:pStyle w:val="Normal"/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Контроль за виконанням програми здійснюється постійною депутатською комісією соціального захисту та охорони здоров’я, освіти, культури, фізичної культури та спорту, у справах молоді.</w:t>
      </w:r>
    </w:p>
    <w:p>
      <w:pPr>
        <w:pStyle w:val="Normal"/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. ОЧІКУВАНІ РЕЗУЛЬТАТИ ПРОГРАМИ.</w:t>
      </w:r>
    </w:p>
    <w:p>
      <w:pPr>
        <w:pStyle w:val="TextBody"/>
        <w:spacing w:lineRule="auto" w:line="216" w:before="0" w:after="0"/>
        <w:jc w:val="both"/>
        <w:rPr/>
      </w:pPr>
      <w:r>
        <w:rPr>
          <w:sz w:val="28"/>
          <w:szCs w:val="28"/>
          <w:lang w:val="uk-UA"/>
        </w:rPr>
        <w:tab/>
        <w:t>7.1. Результатом виконання програми має стати:</w:t>
      </w:r>
    </w:p>
    <w:p>
      <w:pPr>
        <w:pStyle w:val="TextBody"/>
        <w:spacing w:lineRule="auto" w:line="21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іна поведінки жителів міста Покров на користь використання оздоровчої рухової активності та ведення здорового способу життя і формування здоров'я;</w:t>
      </w:r>
    </w:p>
    <w:p>
      <w:pPr>
        <w:pStyle w:val="TextBody"/>
        <w:spacing w:lineRule="auto" w:line="216" w:before="0" w:after="0"/>
        <w:jc w:val="both"/>
        <w:rPr/>
      </w:pPr>
      <w:r>
        <w:rPr>
          <w:sz w:val="28"/>
          <w:szCs w:val="28"/>
          <w:lang w:val="uk-UA"/>
        </w:rPr>
        <w:t>- створення необхідних інформаційних, фінансових, матеріально-технічних умов для стимулювання жителів міста Покров до впровадження оздоровчої рухової активності в різних сферах життєдіяльності;</w:t>
      </w:r>
    </w:p>
    <w:p>
      <w:pPr>
        <w:pStyle w:val="TextBody"/>
        <w:spacing w:lineRule="auto" w:line="21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іміджу міста, в якому створено умови для відновлення індивідуального здоров’я, самовираження, досягнення високих спортивних результатів, доведення тривалості життя до рівня розвинутих країн;</w:t>
      </w:r>
    </w:p>
    <w:p>
      <w:pPr>
        <w:pStyle w:val="TextBody"/>
        <w:spacing w:lineRule="auto" w:line="21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ільшення чисельності представників різних верств населення, у тому числі дітей та підлітків, які регулярно займаються різними видами фізкультурно-оздоровчої та спортивної роботи;</w:t>
      </w:r>
    </w:p>
    <w:p>
      <w:pPr>
        <w:pStyle w:val="TextBody"/>
        <w:spacing w:lineRule="auto" w:line="21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еншення чисельності дітей, які мають відхилення у фізичному розвитку, підвищення рівня фізичної підготовки молоді до служби в лавах Збройних Сил України;</w:t>
      </w:r>
    </w:p>
    <w:p>
      <w:pPr>
        <w:pStyle w:val="TextBody"/>
        <w:spacing w:lineRule="auto" w:line="21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умов для соціальної адаптації та реабілітації інвалідів та осіб з природженими вадами фізичного та розумового розвитку;</w:t>
      </w:r>
    </w:p>
    <w:p>
      <w:pPr>
        <w:pStyle w:val="TextBody"/>
        <w:spacing w:lineRule="auto" w:line="21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еншення бюджетних витрат, пов’язаних з тимчасовою непрацездатністю, лікуванням та перебуванням у стаціонарних закладах охорони здоров’я з подальшим спрямуванням коштів на соціальні потреби;</w:t>
      </w:r>
    </w:p>
    <w:p>
      <w:pPr>
        <w:pStyle w:val="TextBody"/>
        <w:spacing w:lineRule="auto" w:line="21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додаткових робочих місць за рахунок збільшення обсягів надання різних видів фізкультурно-оздоровчих послуг;</w:t>
      </w:r>
    </w:p>
    <w:p>
      <w:pPr>
        <w:pStyle w:val="TextBody"/>
        <w:spacing w:lineRule="auto" w:line="21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лучення позабюджетних та бюджетних коштів на розвиток фізичної культури та спорту.</w:t>
      </w:r>
    </w:p>
    <w:p>
      <w:pPr>
        <w:pStyle w:val="TextBody"/>
        <w:spacing w:lineRule="auto" w:line="21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1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1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1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1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>А. І. Пастух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лезньова 4 20 59</w:t>
      </w:r>
    </w:p>
    <w:sectPr>
      <w:type w:val="nextPage"/>
      <w:pgSz w:w="11906" w:h="16838"/>
      <w:pgMar w:left="1418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sz w:val="28"/>
      <w:lang w:val="uk-U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Book Antiqua" w:hAnsi="Book Antiqua" w:cs="Book Antiqua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2">
    <w:name w:val="Заголовок 2 Знак"/>
    <w:basedOn w:val="Style13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uppressAutoHyphens w:val="false"/>
      <w:jc w:val="center"/>
    </w:pPr>
    <w:rPr>
      <w:b/>
      <w:bCs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15:00Z</dcterms:created>
  <dc:creator>Rew</dc:creator>
  <dc:description/>
  <cp:keywords/>
  <dc:language>en-US</dc:language>
  <cp:lastModifiedBy>InNa</cp:lastModifiedBy>
  <cp:lastPrinted>2016-12-13T17:05:00Z</cp:lastPrinted>
  <dcterms:modified xsi:type="dcterms:W3CDTF">2016-12-16T12:38:00Z</dcterms:modified>
  <cp:revision>26</cp:revision>
  <dc:subject/>
  <dc:title> </dc:title>
</cp:coreProperties>
</file>