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" 15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грудня</w:t>
      </w:r>
      <w:r>
        <w:rPr>
          <w:sz w:val="28"/>
          <w:szCs w:val="28"/>
          <w:lang w:val="ru-RU"/>
        </w:rPr>
        <w:t xml:space="preserve"> 2016</w:t>
      </w:r>
      <w:r>
        <w:rPr>
          <w:sz w:val="28"/>
          <w:szCs w:val="28"/>
        </w:rPr>
        <w:t xml:space="preserve">р.   </w:t>
        <w:tab/>
        <w:t xml:space="preserve">                                                      № </w:t>
      </w:r>
      <w:r>
        <w:rPr>
          <w:sz w:val="28"/>
          <w:szCs w:val="28"/>
          <w:u w:val="single"/>
        </w:rPr>
        <w:t>333-</w:t>
      </w:r>
      <w:r>
        <w:rPr>
          <w:sz w:val="28"/>
          <w:szCs w:val="28"/>
        </w:rPr>
        <w:t xml:space="preserve">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часть дітей пільгових категор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лагодійній акції «Подаруй дитині свят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 32 Закону України «Про місцеве самоврядування в Україні», Законом України «Про охорону дитинства» з метою організації та  прийняття участі в обласній благодійної акції «Подаруй дитині свято», яке планується на 16 грудня 2016 року, вважаю за необхід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 список дітей пільгових категорій запрошених для участі в обласній благодійній акції «Подаруй дитині свято» (додаток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іському управлінню освіти (Рубасі Г.П.) забезпечити участь дітей пільгових категорій в обласній благодійній акції «Подаруй дитині свят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правити відповідальну особу з числа працівників освіти з покладанням на нього обов’язків супроводжуючого дітей-учасників благодійної 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ужбі у справах дітей (Дубіні Н.Ю.) призначити відповідальну особу за супровід дітей-учасників зі складу  служби у справах дітей виконавчого комітету Покро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роботу з батьками, опікунами (піклувальниками), батьками-вихователями щодо організації та проведення благодійної акції у м.Дніп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Забезпечити проведення  інструктажу з техніки безпеки з батьками, опікунами (піклувальниками), батьками-вихователями та дітьми-учасни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иконанням даного розпорядження покласти на заступника міського голови Бондаренко Н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1:00Z</dcterms:created>
  <dc:creator>a</dc:creator>
  <dc:description/>
  <cp:keywords/>
  <dc:language>en-US</dc:language>
  <cp:lastModifiedBy>ПК-05</cp:lastModifiedBy>
  <cp:lastPrinted>2016-12-15T17:16:00Z</cp:lastPrinted>
  <dcterms:modified xsi:type="dcterms:W3CDTF">2016-12-15T15:24:00Z</dcterms:modified>
  <cp:revision>15</cp:revision>
  <dc:subject/>
  <dc:title/>
</cp:coreProperties>
</file>