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   Р І Ш Е Н Н Я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– сиріт та дітей, позбавлених батьківського піклування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вільнити на 50% від оплати за харчування дітей - учнів загальноосвітніх шкіл міст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що постраждали внаслідок аварії на ЧАЕС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nady</dc:creator>
  <dc:description/>
  <cp:keywords/>
  <dc:language>en-US</dc:language>
  <cp:lastModifiedBy>Admin</cp:lastModifiedBy>
  <dcterms:modified xsi:type="dcterms:W3CDTF">2016-12-14T13:13:00Z</dcterms:modified>
  <cp:revision>28</cp:revision>
  <dc:subject/>
  <dc:title> </dc:title>
</cp:coreProperties>
</file>