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12» грудня 2016  р.                                                                                № 328 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/>
      </w:pPr>
      <w:r>
        <w:rPr/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. 23 ст. 26, п. 20 ч. 4 ст.42 Закону України “Про місцеве самоврядування в Україні”, Бюджетного кодексу України, розпорядження голови облдержадміністрації № 291-р від 09.12.2016 року, згідно довідок про зміни розпису асигнувань бюджету на 2016 рік від 09.12.2016 року № 1628 та № 1632, п.16 рішення 3 сесії 7 скликання № 3 від 24.12.2015 року «Про бюджет м. Орджонікідзе на 2016 рік», згідно пропозицій головного розпорядника коштів та з метою контролю за напрямком використання бюджетних коштів загального і спеціального фонду міського бюджету вважаю за необхідне: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-5400" w:leader="none"/>
          <w:tab w:val="left" w:pos="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І. Збільшити дохідну та видаткову частину загального фонду міського бюджету: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Cs w:val="28"/>
        </w:rPr>
      </w:pPr>
      <w:r>
        <w:rPr>
          <w:szCs w:val="28"/>
        </w:rPr>
        <w:tab/>
        <w:t>-  по управлінню праці та соціального захисту населення:</w:t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  <w:t>за рахунок субвенції з державного бюджету місцевим бюджетам на виплату допомоги сім’ям з дітьми, малозабезпеченим сім’ям, інвалідам з дитинства, дітям – інвалідам, тимчасової державної допомоги дітям та допомоги по догляду за інвалідами І чи ІІ групи внаслідок психічного розладу на суму 3 816 700,00 грн;</w:t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  <w:t>- за рахунок коштів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 суму 43 300,00 грн.</w:t>
      </w:r>
    </w:p>
    <w:p>
      <w:pPr>
        <w:pStyle w:val="Normal"/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  <w:lang w:val="ru-RU"/>
        </w:rPr>
        <w:tab/>
        <w:t>ІІ</w:t>
      </w:r>
      <w:r>
        <w:rPr>
          <w:szCs w:val="28"/>
        </w:rPr>
        <w:t>. Фінансовому управлінню (Міщенко Т.В.) внести відповідні зміни до розпису доходів, видатків бюджету міста на 2016 рік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21:00Z</dcterms:created>
  <dc:creator>User</dc:creator>
  <dc:description/>
  <cp:keywords/>
  <dc:language>en-US</dc:language>
  <cp:lastModifiedBy>Customer</cp:lastModifiedBy>
  <cp:lastPrinted>2016-12-07T08:35:00Z</cp:lastPrinted>
  <dcterms:modified xsi:type="dcterms:W3CDTF">2016-12-14T07:46:00Z</dcterms:modified>
  <cp:revision>4</cp:revision>
  <dc:subject/>
  <dc:title/>
</cp:coreProperties>
</file>