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  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  <w:lang w:val="uk-UA"/>
        </w:rPr>
        <w:t>ради 7 скликання від 24.12.2015 року №3 «Про бюджет м. Орджонікідзе на 2016 рік»</w:t>
      </w:r>
    </w:p>
    <w:p>
      <w:pPr>
        <w:pStyle w:val="Normal"/>
        <w:widowControl w:val="false"/>
        <w:ind w:right="3969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»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ind w:right="-58" w:hanging="851"/>
        <w:rPr/>
      </w:pPr>
      <w:r>
        <w:rPr>
          <w:color w:val="C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2.11.2016 № 314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8.11.2016 № 317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01.12.2016 № 324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08.12.2016 №327-р  -  "Про внесення змін показників міського бюджету",                   - від 12.12.2016 № 328-р -  "Про внесення змін показників міського бюджету"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- від 13.12.2016 № 330-р -  "Про внесення змін показників міського бюджету",</w:t>
      </w:r>
    </w:p>
    <w:p>
      <w:pPr>
        <w:pStyle w:val="Normal"/>
        <w:spacing w:lineRule="exact" w:line="29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. Внести зміни до рішення 3 сесії міської ради 7 скликання  від 24.12.2015 року №3 «Про бюджет  м. Орджонікідзе на 2016 рік»: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фри «291091686,43»; «13176895,79»; «476600,00» та «304268582,22» та «289857471,06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***»; «***»; «***» та «***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color w:val="FF0000"/>
          <w:sz w:val="6"/>
          <w:szCs w:val="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фри «270074071,51»; «38069958,07»; «25090723,88» та «308144029,58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***»; «***»; «***» та «***».</w:t>
      </w:r>
    </w:p>
    <w:p>
      <w:pPr>
        <w:pStyle w:val="Normal"/>
        <w:ind w:firstLine="72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hanging="36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Покровської міської ради (Міщенко Т.В.) внести відповідні зміни до  розпису міського бюджету  на 2016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щодо виконання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Customer</cp:lastModifiedBy>
  <cp:lastPrinted>2016-11-28T11:52:00Z</cp:lastPrinted>
  <dcterms:modified xsi:type="dcterms:W3CDTF">2016-12-15T06:14:00Z</dcterms:modified>
  <cp:revision>341</cp:revision>
  <dc:subject/>
  <dc:title> </dc:title>
</cp:coreProperties>
</file>