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 201__ року</w:t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___ сесія 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виток фізичної культури та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в місті Покров на період 2017-2018 ро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Керуючись частиною 1 статті 59 Закону України «Про місцеве самоврядування в Україні», Законом України «Про фізичну культуру і спорт»,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169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з метою реалізації державної політики у сфері фізичної культури і спорту на території міста Покров, зміцнення здоров’я населення міста, залучення громадян до занять масовим спортом, залучення дітей та молоді до занять у спортивних школах, підвищення майстерності спортсменів та пропагування розвитку фізичної культури і спорту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міську програму «Розвиток фізичної культури та спорту в місті Покров на період 2017-2018 років» (додат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ю роботи щодо реалізації програми покласти на відділ молоді та спорту (Селезньова Я. Ю , контроль за виконанням даного рішення покласти на заступника міського голови Бондаренко Н. О. та постійну депутатську комісію з питань соціального захисту та охорони здоров’я, освіти, культури та спорту, у справах молоді (Гончаренко Ю. О.)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Селезньова 4 20 59</w:t>
      </w:r>
      <w:r>
        <w:br w:type="page"/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____ сесії  ___ скликання від «____» ___________ 2016 р.</w:t>
      </w:r>
    </w:p>
    <w:p>
      <w:pPr>
        <w:pStyle w:val="Normal"/>
        <w:ind w:left="4956"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виток фізичної культури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істі Покров на період 2017-2018 рокі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іська програма «Розвиток фізичної культури та спорту в місті Покров на період 2017-2018 років» (далі Програма) базується на Законі України «Про фізичну культуру і спорт», Указі Президента України від 09 лютого 2016 року № 42/2016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Національну стратегію з оздоровчої рухової активності в Україні на період до 2025 рок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ухова активність - здоровий спосіб життя — здорова нація»», розпорядженням голови обласної державної адміністрації від 21 листопада 2016 року № Р-814/0/3-16 «Про погодження проекту Цільової соціальної комплексної програми розвитку фізичної культури і спорту в Дніпропетровській області до 2021 року».</w:t>
      </w:r>
    </w:p>
    <w:p>
      <w:pPr>
        <w:pStyle w:val="Normal"/>
        <w:ind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овні терміни та визначення:</w:t>
      </w:r>
    </w:p>
    <w:p>
      <w:pPr>
        <w:pStyle w:val="Normal"/>
        <w:ind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 - діяльність суб'єктів сфери фізичної культури і спорту, спрямована на виявлення та уніфіковане порівняння досягнень людей у фізичній, інтелектуальній та іншій підготовленостях шляхом проведення спортивних змагань та відповідної підготовки до них. Спорт має такі напрями: дитячий спорт, дитячо-юнацький спорт, резервний спорт, спорт вищих досягнень, професійний спорт, спорт ветеранів, олімпійський спорт, неолімпійський спорт, спорт інвалідів тощо;</w:t>
      </w:r>
    </w:p>
    <w:p>
      <w:pPr>
        <w:pStyle w:val="Normal"/>
        <w:ind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'єкти сфери фізичної культури і спорту - фізичні або юридичні особи, які здійснюють свою діяльність з метою розвитку фізичної культури і спорту. Суб'єктами сфери фізичної культури і спорту є: фізичні особи, які займаються фізичною культурою і спортом, у тому числі спортсмени; фахівці сфери фізичної культури і спорту; заклади фізичної культури і спорту; відповідні органи влади;</w:t>
      </w:r>
    </w:p>
    <w:p>
      <w:pPr>
        <w:pStyle w:val="Normal"/>
        <w:ind w:firstLine="845"/>
        <w:jc w:val="both"/>
        <w:rPr/>
      </w:pPr>
      <w:r>
        <w:rPr>
          <w:sz w:val="28"/>
          <w:szCs w:val="28"/>
          <w:lang w:val="uk-UA"/>
        </w:rPr>
        <w:t>- фізична культура - діяльність суб'єктів сфери фізичної культури і спорту, спрямована на забезпечення рухової активності людей з метою їх гармонійного, передусім фізичного, розвитку та ведення здорового способу життя. Фізична культура має такі напрями: фізичне виховання різних груп населення, масовий спорт, фізкультурно-спортивна реабілітація;</w:t>
      </w:r>
    </w:p>
    <w:p>
      <w:pPr>
        <w:pStyle w:val="Normal"/>
        <w:ind w:firstLine="845"/>
        <w:jc w:val="both"/>
        <w:rPr/>
      </w:pPr>
      <w:r>
        <w:rPr>
          <w:sz w:val="28"/>
          <w:szCs w:val="28"/>
          <w:lang w:val="uk-UA"/>
        </w:rPr>
        <w:t>- фізичне виховання різних груп населення - напрям фізичної культури, пов'язаний з процесом виховання особи, набуттям нею відповідних знань та умінь з використання рухової активності для всебічного розвитку, оздоровлення та забезпечення готовності до професійної діяльності та активної участі в суспільному житті;</w:t>
      </w:r>
    </w:p>
    <w:p>
      <w:pPr>
        <w:pStyle w:val="Normal"/>
        <w:ind w:firstLine="845"/>
        <w:jc w:val="both"/>
        <w:rPr/>
      </w:pPr>
      <w:r>
        <w:rPr>
          <w:sz w:val="28"/>
          <w:szCs w:val="28"/>
          <w:lang w:val="uk-UA"/>
        </w:rPr>
        <w:t>- масовий спорт - діяльність суб'єктів сфери фізичної культури і спорту, спрямована на забезпечення рухової активності людей під час їх дозвілля для зміцнення здоров'я;</w:t>
      </w:r>
    </w:p>
    <w:p>
      <w:pPr>
        <w:pStyle w:val="Normal"/>
        <w:ind w:firstLine="8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зкультурно-спортивна реабілітація - система заходів, розроблених із застосуванням фізичних вправ для відновлення здоров'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БЛЕМИ ТА ОБҐРУН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ОСТІ ЇХ РОЗ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сеукраїнського опитування свідчать, що на початку XXI століття достатній рівень оздоровчої рухової активності (не менше 4-5 занять на тиждень тривалістю одного заняття не менше 30 хвилин) мали лише 3 % населення віком від 16 до 74 років, середній рівень (2-3 заняття на тиждень) - 6 %, низький рівень (1-2 заняття на тиждень) - 33 % населення. Для більшої частини дорослого населення характерною є гіпокінезія. Серед дітей зростає популярність малорухомого способу проведення дозвілл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ість системи охорони здоров'я, низький рівень усвідомлення цінності здоров'я як власного капіталу, перебування переважної більшості населення в умовах соціально-економічної нестабільності призвели до створення несприятливих для ведення здорового способу життя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актуальними проблемами залишаються: погіршення стану здоров’я населення, зловживання алкоголем, тютюновими виробами, вживання наркотичних засобів, інтернет-залежність, гіподинамія. Як наслідок – зменшується тривалість життя, загострюється криміногенна ситуація, особливо у молодіжному середовищ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дані свідчать про те, що у місті Покров 3327 дітей – учнівська молодь, з яких:  76,1 % (2531 дитина) має основну медичну групу, 1,2 % (40 дітей) зовсім звільнено від занять фізичною культурою, 3,6 % (120 дітей) за станом здоров’я належать до спеціальної медичної груп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01.01.2016 року населення міста Покров складає 42 419 осіб, з яких віком 19-59 років - 25 482 чоловік (60 % від загальної кількості мешканців міста) менше 15 відсотків регулярно займається спортом – 3822 чоловіки; віком 60 років і старші  - 10 066 чоловік (24 % від загальної кількості мешканців міста) менше 5 відсотків регулярно займається спортом – 503 чолові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тривалість життя у чоловіків -  60-65 років, у жінок – 70-7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відомо, що ведення населенням здорового способу життя для збереження та зміцнення здоров'я є у п'ять разів ефективнішим, ніж лікувально-діагностичні процед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енними науковими дослідженнями доведено, що рухова активність значною мірою сприяє дотриманню людиною здорового способу життя, а також в окремих випадках зменшенню негативного впливу на організм людини шкідливих звичок, підвищенню стресостійкості та відволікає від асоціальної поведінки. Рухова активність є генеруючим та стимулюючим чинником у системі здорового способу життя, має важливе значення для вдосконалення фізичного розвитку і підготовленості особи, профілактики надмірної маси тіла та ожиріння, а також сприяє зменшенню ризику виникнення серцево-судинних захворювань, діабету, остеопорозу, окремих онкологічних захворювань та депре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ження міської програми «Розвиток фізичної культури та спорту у місті Покров на період 2017-2018 років» зумовлене необхідністю впровадження дієвої системи фізкультурної просвіти населення, яка б сприяла формуванню традицій та культури здорового способу життя, престижу здоров'я, залученню громадян до активних занять фізичною культурою та спортом, забезпечення передових позицій у спортивному рус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ТА ОСНОВНІ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фізкультурно-оздоровчої та спортивно-масової роботи в усіх навчальних, позашкільних закладах міста, за місцем проживання, роботи і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звитку олімпійських, неолімпійських видів спорту та видів спорту інвалідів шляхом підтримки суб'єктів фізичної культури і спорту міста, зокрема дитячо-юнацькі спортивні школи, спортивні клуби, осередки фізкультурно-спортивних товарист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духовному та фізичному розвитку молоді, вихованням у неї  почуття громадської свідомості та патріотизму, бажання активно сприяти утвердженню державності в Украї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фізкультурно-спортивного руху в місті з урахуванням змін у сферах суспільного життя населе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доволення потреб кожного жителя міста у зміцненні здоров’я, фізичному та духовному розвит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ховання у населення міста відповідних мотиваційних та поведінкових характеристик, активної соціальної орієнтації на здоровий спосіб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НАПРЯМКИ РЕАЛІЗАЦІ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Фізичне виховання, фізкультурно-оздоровча робота в навчальних заклад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довжувати роботу щодо збільшення обсягу рухової активності дітей, учнів згідно з фізіологічною потребою до 5-6 годин на тиж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третю годину фізичної культури у всіх класах загальноосвітніх шкілмі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- створити умови для підвищення фізичної підготовленості призовної молоді для проходження служби у Збройних Силах України та щорічно проводити міську спартакіаду допризовної молод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Спорт для всіх за місцем проживання та у місцях масового відпочинку насел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у місті спортивних заходів за місцем поживання населення, включаючи до планів змагань з масових доступних видів спор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Фізкультурно-оздоровча діяльність у виробничій сфе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веденню до штатних розписів підприємств, установ та організацій усіх форм власності посад інструкторів з фізичної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и необхідні заходи щодо забезпечення спортивних споруд, існуючих на виробництві, та недопущення їх перепрофіл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щорічне проведення міських спортивних та фізкультурно-оздоровчих заходів серед підприємств установ та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ефективні форми проведення профілактичних занять фізкультурно-спортивної спрямованості для активного відпочинку працівників підприємств, установ та організацій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Фізкультурно-оздоровча та реабілітаційна робота серед інвалі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наданню в оренду на пільгових умовах спортивних споруд, облаштованих засобами безперешкодного доступу до них людей з фізичними вадами, усіх форм власності, для проведення фізкультурно-оздоровчої та реабілітаційної роботи серед інвалідів і забезпечити доступ до них осіб з обмеженими фізичними можливост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щорічне проведення міських спартакіад серед дітей з розумовими і фізичними вадами та їх участь у обласній спартакіаді «Повір в себе» серед дітей інвалі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проведення медичного догляду та диспансерного обліку спортсменів-інвалідів в обласному лікарсько-фізкультурному диспанс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Розвиток олімпійського, неолімпійського спорту, спорту інвалі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1. Дитячо-юнацький спор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навчально-спортивну роботу дитячо-юнацьких спортивних шкіл та систему підготовки і відбору юних спортсм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ити систему швидкого навчання дітей основним елементам пріоритетних видів спорту шляхом запровадження інноваційних форм співпраці з дитячо-юнацькими спортивними школами з метою відбору найбільш обдарованих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умови для функціонування в загальноосвітніх школах класів спортивного профілю для підготовки спортивного резерву збірних команд області та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контроль та моніторинг діяльності дитячо-юнацьких спортивних шкіл та вживати заходи щодо підтримки її ефекти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азі оздоровчих дитячих таборів забезпечити проведення спеціалізованих змін для учнів дитячо-юнацьких спортивних шкіл незалежно від форми власності з метою продовження навчально-тренувальної та оздоровчої роботи під час літніх шкільних каніку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щорічно міський рейтинг серед спортсменів, тренерів, спортивних організацій з усіх видів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2. Спорт вищих досягн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ти розвиток пріоритетних для міста видів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створення спортсменам – членам національних збірних команд України, та їх тренерам, належних умов для підготовки до офіційних міжнародних змагань, надання їм необхідної допомоги у вирішенні житлових та інших побутов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водити чемпіонати, та кубки міста, приймати участь у чемпіонатах і кубках області та України, інших обласних, Всеукраїнських а також міжнародних змаганнях з визначених у державі видів спорту серед спортсменів різних вікових гру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рати участь в обласних і Всеукраїнських спортивних іграх серед інвал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3. Спорт ветера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багатоступеневі міські та брати участь у обласних, Всеукраїнських спортивних іграх ветеран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6. Кадрове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організаційно-методичне керівництво формування кадрового резерву в фізкультурних організаціях міста, проводити роботу з особами зарахованими до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7. Матеріально-технічне забезп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місячники та рейди-перевірки підготовки спортивних споруд у весняно-літній та осінньо-зимовий пері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на діючих спортивних спорудах реабілітаційно-відновувальні центри, тренажерні зали, консультативні пункти, кімнати психологічного розвантаження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організаційно-профілактичні заходи безпеки спортсменів та глядачів при проведенні спортивних змаг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заходи щодо облаштування сучасних спортивних майданчиків за місцем проживання та в місцях масового відпоч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збереження та ефективне використання мережі закладів фізичної культури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монт та реконструкції спортивних споруд та майданчиків, та робити заміну старого спортивного обладнання, яке не відповідає існуючим сьогодні стандар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8. Інформаційно-пропагандиське забезп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систему інформування населення через засоби масової інформації про позитивний вплив на здоров’я людини оптимальної рухової активності,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-оздоровчих зан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абезпечення реалізації програми здійснюється за рахунок коштів державного, обласного, місцевого бюджетів та коштів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Забезпечити поступове збільшення обсягів видатків на виконання завдань програми та здійснення заходів розвитку фізичної культури та спорту з міського бюджету та провести роботу із залучення в мережах законодавства поза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Сприяти залученню позабюджетних коштів для підготовки та участі у змаганнях усіх рангів, будівництва та реконструкції спортивних баз міста та їх осна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 Затверджувати норми витрат на участь та проведення спортивних змагань та навчально-тренувальних зборів, на підставі існуючого законодавства України, керуючись нормами, які затверджені на рівні області та держави, виходячи з обсягів виділених коштів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 Виділяти кошти на утримання та розвиток комунального позашкільного навчального закладу «Дитячо-юнацька спортивна школа м. Покро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6 Виділяти кошти на підтримку позашкільного навчального закладу «Комплексна дитячо-юнацька спортивна школа «Манганіт» первинної організації профспілки відкритого акціонерного товариства «Орджонікідзевський гірничо-збагачувальний комбінат»» (на заробітну пла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7. Нагороджувати стипендією міського голови кращих спортсменів міста за високі спортивні досяг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ПРАВЛІННЯ ТА КОНТРОЛЬ ЗА ВИКОНАННЯМ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. Координація розробки та реалізації заходів згідно напрямками програми здійснюється виконавчим комітетом та відділом молоді та спорту Покровської міської ради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2. Контроль за виконанням програми здійснюється постійною депутатською комісією соціального захисту та охорони здоров’я, освіти, культури, фізичної культури та спорту, у справах моло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ЧІКУВАНІ РЕЗУЛЬТАТИ ПРОГРАМИ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>7.1. Результатом виконання програми має стати: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поведінки жителів міста Покров на користь використання оздоровчої рухової активності та ведення здорового способу життя і формування здоров'я;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  <w:lang w:val="uk-UA"/>
        </w:rPr>
        <w:t>- створення необхідних інформаційних, фінансових, матеріально-технічних умов для стимулювання жителів міста Покров до впровадження оздоровчої рухової активності в різних сферах життєдіяльності;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чисельності дітей, які мають відхилення у фізичному розвитку, підвищення рівня фізичної підготовки молоді до служби в лавах Збройних Сил України;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соціальної адаптації та реабілітації інвалідів та осіб з природженими вадами фізичного та розумового розвитку;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бюджетних витрат, пов’язаних з тимчасовою непрацездатністю, лікуванням та перебуванням у стаціонарних закладах охорони здоров’я з подальшим спрямуванням коштів на соціальні потреби;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одаткових робочих місць за рахунок збільшення обсягів надання різних видів фізкультурно-оздоровчих послуг;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позабюджетних та бюджетних коштів на розвиток фізичної культури та спорту.</w:t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езньова 4 20 59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7:00Z</dcterms:created>
  <dc:creator>Rew</dc:creator>
  <dc:description/>
  <cp:keywords/>
  <dc:language>en-US</dc:language>
  <cp:lastModifiedBy>Спорт</cp:lastModifiedBy>
  <cp:lastPrinted>2016-12-15T08:23:00Z</cp:lastPrinted>
  <dcterms:modified xsi:type="dcterms:W3CDTF">2016-12-15T06:37:00Z</dcterms:modified>
  <cp:revision>3</cp:revision>
  <dc:subject/>
  <dc:title> </dc:title>
</cp:coreProperties>
</file>