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182880</wp:posOffset>
            </wp:positionV>
            <wp:extent cx="444500" cy="635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30 » </w:t>
      </w:r>
      <w:r>
        <w:rPr>
          <w:sz w:val="28"/>
          <w:szCs w:val="28"/>
          <w:u w:val="single"/>
          <w:lang w:val="uk-UA"/>
        </w:rPr>
        <w:t>листопада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2016 р.</w:t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323-р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спортивних заходів</w:t>
      </w:r>
    </w:p>
    <w:p>
      <w:pPr>
        <w:pStyle w:val="Normal"/>
        <w:rPr/>
      </w:pPr>
      <w:r>
        <w:rPr>
          <w:sz w:val="28"/>
          <w:szCs w:val="28"/>
          <w:lang w:val="uk-UA"/>
        </w:rPr>
        <w:t>в місті Покров у грудні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ст. 5, 6 Закону України «Про фізичну культуру та спорт», розпорядженням кабінету міністрів України від 31.08.2011 №828-р «Про схвалення  Концепції Загальнодержавної цільової соціальної програми розвитку фізичної культури та спорту на 2012-2016 роки, «Комплексної програми розвитку фізичної культури та спорту у місті Орджонікідзе на 2015-2016 роки», з метою пропаганди, розвитку і популяризації фізичної культури та спор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Затвердити план проведення спортивних заходів в м. Покров у грудні 2016 року (додаток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1. Управлінню освіти (Рубаха Г. П.), відділу молоді та спорту (Селезньова Я. Ю.), </w:t>
      </w:r>
      <w:r>
        <w:rPr>
          <w:sz w:val="28"/>
          <w:szCs w:val="28"/>
          <w:lang w:val="uk-UA"/>
        </w:rPr>
        <w:t>позашкільному навчальному закладу комплексна дитячо-юнацька спортивна школа «Манганіт» первинної організації профспілок відкритого акціонерного товариства «Орджонікідзевський гірничо-збагачувальний комбінат» (Меркулова О. С.),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безпечити реалізацію зазначених заходів на належному рівні, створити умови для безпечного проведення запланованих спортивних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дійснити компенсаційні виплати на харчування суддів спортивних заходів готівкою, у зв’язку з відсутністю можливості та доцільності організації повноцінного харчування, відповідно до видатків передбачених календарним планом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  <w:lang w:val="uk-UA"/>
        </w:rPr>
        <w:tab/>
        <w:t>3. Головному редактору міської газети «Козацька вежа» (Попова В. О.), прес-службі міського голови (Сізова О. А.) висвітлити заходи у ЗМІ.</w:t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4. Начальнику відділу бухгалтерського обліку (Шульга О. П.) провести фінансування спортивних заходів згідно кошторису витра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Координацію роботи щодо розпорядження  покласти на відділ молоді та спорту (Селезньова Я. Ю.), контроль – на заступника міського голови Бондаренко Н. 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Селезньова 4-20-59</w:t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49:00Z</dcterms:created>
  <dc:creator>Спорт</dc:creator>
  <dc:description/>
  <cp:keywords/>
  <dc:language>en-US</dc:language>
  <cp:lastModifiedBy>Спорт</cp:lastModifiedBy>
  <cp:lastPrinted>2016-12-14T16:40:00Z</cp:lastPrinted>
  <dcterms:modified xsi:type="dcterms:W3CDTF">2016-12-14T14:50:00Z</dcterms:modified>
  <cp:revision>4</cp:revision>
  <dc:subject/>
  <dc:title>МІСЦЕВЕ САМОВРЯДУВАННЯ </dc:title>
</cp:coreProperties>
</file>