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809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01 </w:t>
      </w:r>
      <w:r>
        <w:rPr>
          <w:sz w:val="28"/>
          <w:szCs w:val="28"/>
          <w:lang w:val="uk-UA"/>
        </w:rPr>
        <w:t xml:space="preserve">" 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 2016р.                       </w:t>
        <w:tab/>
        <w:t xml:space="preserve">                                  №  </w:t>
      </w:r>
      <w:r>
        <w:rPr>
          <w:sz w:val="28"/>
          <w:szCs w:val="28"/>
          <w:u w:val="single"/>
          <w:lang w:val="uk-UA"/>
        </w:rPr>
        <w:t>325-р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у з гирьового хор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чоловіків, жінок та 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статтями 5, 6 Закону 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«Комплексної програми розвитку фізичної культури та спорту у місті Орджонікідзе на 2015-2016 роки», з метою підвищення майстерності спортсменів, представництва команд міста Покров на Чемпіонаті світу з гирьового хортингу серед чоловіків, жінок та ветеранів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Селезньова Я. Ю.) направити до м. Херсон представників міста Покров для участі в Чемпіонаті світу з гирьового хортингу серед чоловіків, жінок та ветеранів у кількості 4 учасників з 03.12.2016 по 04.12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ля участі у Чемпіонаті світу з гирьового хортингу серед чоловіків, жінок та ветеранів затвердити команду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ртинюк Віталій Анатолій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данова Олена Вікторів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ков Руслан Віктор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данова Валерія Вікто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-2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им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 тренера команди гирьовиків міста Покров – Мартинюка В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Тренеру команди гирьовиків Мартинюку В. 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участь представників міста Покров у Чемпіонаті світу з гирьового хортингу серед чоловіків, жінок та ветеранів відповідно до нормативних вимог з 03.12.2016 по 04.12.2016 року.</w:t>
      </w:r>
      <w:r>
        <w:rPr>
          <w:spacing w:val="-2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ідготувати матеріал, за результатами змагань в Чемпіонаті України з гирьового спорту серед юнаків та дівчат для висвітлення на сторінках газети “Козацька вежа” та на сайті Покро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ab/>
        <w:t>4. Начальнику відділу бухгалтерського обліку (Шульга О. П.) провести фінансування заходів за рахунок коштів, передбачених у бюджеті міста (КФК 130102) згідно із затвердженим кошторисом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ординацію роботи щодо розпорядження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Rew</dc:creator>
  <dc:description/>
  <cp:keywords/>
  <dc:language>en-US</dc:language>
  <cp:lastModifiedBy>Валентина</cp:lastModifiedBy>
  <cp:lastPrinted>2016-11-29T09:01:00Z</cp:lastPrinted>
  <dcterms:modified xsi:type="dcterms:W3CDTF">2016-12-13T11:53:00Z</dcterms:modified>
  <cp:revision>16</cp:revision>
  <dc:subject/>
  <dc:title> </dc:title>
</cp:coreProperties>
</file>