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762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«06» грудня  2016 року                                          </w:t>
        <w:tab/>
        <w:t xml:space="preserve">                                № 16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І пленарне засідання 16 сесії  7 скликання)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фізичної особи-підприємця Шишло Валентини Леонідівни  щодо продовження  терміну дії договору  оренди земельної ділянки по вул. Клубна, 1</w:t>
      </w:r>
    </w:p>
    <w:p>
      <w:pPr>
        <w:pStyle w:val="Normal"/>
        <w:tabs>
          <w:tab w:val="clear" w:pos="708"/>
          <w:tab w:val="left" w:pos="0" w:leader="none"/>
        </w:tabs>
        <w:ind w:right="467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170" w:hanging="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фізичної особи-підприємця Шишло Валентини Леонідівни стосовно продовження терміну дії договору оренди земельної ділянки, яка використовується для комерційного використання обслуговування нежитлових будівель та споруд по вул. Клубна, 1 в м. Покров, керуючись статтями 12, 124, 125 Земельного кодексу України,  ст.25 Закону України «Про землеустрій», ст.26 Закону України «Про місцеве самоврядування в Україні», Покровська міська рада</w:t>
      </w:r>
    </w:p>
    <w:p>
      <w:pPr>
        <w:pStyle w:val="Normal"/>
        <w:ind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36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родовжити  на 5 (п’ять) років термін дії договору оренди земельної ділянки № 121210004000004 від 13.12.2011 року, кадастровий номер 1212100000:01:070:0005, загальною площею 0,7508 га укладеного між Орджонікідзевською міською радою та фізичною особою-підприємцем Шишло Валентиною Леонідівною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 фізичну особу-підприємця Шишло Валентину Леонідівну в місячний термін укласти угоду про продовження договору оренди землі з Покровською міською радою та подати ії на обов’язкову державну реєстрацію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50:00Z</dcterms:created>
  <dc:creator>PC001</dc:creator>
  <dc:description/>
  <cp:keywords/>
  <dc:language>en-US</dc:language>
  <cp:lastModifiedBy>InNa</cp:lastModifiedBy>
  <cp:lastPrinted>2016-11-30T09:44:00Z</cp:lastPrinted>
  <dcterms:modified xsi:type="dcterms:W3CDTF">2016-12-07T14:42:00Z</dcterms:modified>
  <cp:revision>29</cp:revision>
  <dc:subject/>
  <dc:title/>
</cp:coreProperties>
</file>